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810pt,270.2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22.6pt" to="33.75pt,270.2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9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22.15pt" to="373.35pt,270.2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9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05pt,222.15pt" to="436.05pt,270.2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22.6pt" to="489.75pt,270.2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22.6pt" to="810pt,270.2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67900" cy="0"/>
                <wp:effectExtent l="0" t="0" r="0" b="0"/>
                <wp:docPr id="19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1.55pt,222.15pt" to="808.5pt,222.15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0710"/>
                <wp:effectExtent l="0" t="0" r="0" b="0"/>
                <wp:docPr id="20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22.95pt" to="568.5pt,270.2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058160" cy="0"/>
                <wp:effectExtent l="0" t="0" r="0" b="0"/>
                <wp:docPr id="20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9.25pt,237.2pt" to="810pt,237.2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0210"/>
                <wp:effectExtent l="0" t="0" r="0" b="0"/>
                <wp:docPr id="20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37.95pt" to="648.75pt,270.2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9735"/>
                <wp:effectExtent l="0" t="0" r="0" b="0"/>
                <wp:docPr id="20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37.2pt" to="731.25pt,270.2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598805"/>
                <wp:effectExtent l="0" t="0" r="0" b="0"/>
                <wp:docPr id="20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2.2pt,223.1pt" to="72.2pt,270.2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810pt,283.7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810pt,297.2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810pt,310.7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810pt,324.2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810pt,337.7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8.7pt" to="810pt,358.7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72.2pt" to="810pt,372.2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5.7pt" to="810pt,385.7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6.7pt" to="810pt,406.7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0.2pt" to="810pt,420.2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33.7pt" to="810pt,433.7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54.7pt" to="810pt,454.7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8.2pt" to="810pt,468.2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81.7pt" to="810pt,481.7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95.2pt" to="810pt,495.2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6.2pt" to="810pt,516.2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7.2pt" to="810pt,537.2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58.2pt" to="810pt,558.2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2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33.75pt,358.7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2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5.7pt" to="33.75pt,406.7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2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33.7pt" to="33.75pt,454.7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2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95.2pt" to="33.75pt,516.2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2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6.2pt" to="33.75pt,537.2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2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7.2pt" to="33.75pt,558.2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2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33.75pt,283.7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33.75pt,297.2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33.75pt,310.7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33.75pt,324.2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33.75pt,337.7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8.7pt" to="33.75pt,372.2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72.2pt" to="33.75pt,385.7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6.7pt" to="33.75pt,420.2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0.2pt" to="33.75pt,433.7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54.7pt" to="33.75pt,468.2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8.2pt" to="33.75pt,481.7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81.7pt" to="33.75pt,495.2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4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37.7pt" to="373.35pt,358.7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4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85.7pt" to="373.35pt,406.7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4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33.7pt" to="373.35pt,454.7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4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95.2pt" to="373.35pt,516.2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4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16.2pt" to="373.35pt,537.2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4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37.2pt" to="373.35pt,558.2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70.2pt" to="373.35pt,283.7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83.7pt" to="373.35pt,297.2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97.2pt" to="373.35pt,310.7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10.7pt" to="373.35pt,324.2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24.2pt" to="373.35pt,337.7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58.7pt" to="373.35pt,372.2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72.2pt" to="373.35pt,385.7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06.7pt" to="373.35pt,420.2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20.2pt" to="373.35pt,433.7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54.7pt" to="373.35pt,468.2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68.2pt" to="373.35pt,481.7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81.7pt" to="373.35pt,495.2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5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37.7pt" to="436.25pt,358.7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85.7pt" to="436.25pt,406.7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33.7pt" to="436.25pt,454.7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95.2pt" to="436.25pt,516.2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16.2pt" to="436.25pt,537.2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37.2pt" to="436.25pt,558.2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70.2pt" to="436.25pt,283.7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83.7pt" to="436.25pt,297.2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97.2pt" to="436.25pt,310.7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10.7pt" to="436.25pt,324.2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24.2pt" to="436.25pt,337.7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58.7pt" to="436.25pt,372.2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72.2pt" to="436.25pt,385.7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06.7pt" to="436.25pt,420.2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20.2pt" to="436.25pt,433.7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54.7pt" to="436.25pt,468.2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68.2pt" to="436.25pt,481.7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81.7pt" to="436.25pt,495.2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7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37.7pt" to="489.75pt,358.7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7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85.7pt" to="489.75pt,406.7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7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33.7pt" to="489.75pt,454.7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8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95.2pt" to="489.75pt,516.2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8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16.2pt" to="489.75pt,537.2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8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37.2pt" to="489.75pt,558.2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70.2pt" to="489.75pt,283.7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83.7pt" to="489.75pt,297.2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97.2pt" to="489.75pt,310.7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10.7pt" to="489.75pt,324.2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24.2pt" to="489.75pt,337.7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58.7pt" to="489.75pt,372.2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72.2pt" to="489.75pt,385.7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06.7pt" to="489.75pt,420.2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20.2pt" to="489.75pt,433.7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54.7pt" to="489.75pt,468.2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3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68.2pt" to="489.75pt,481.7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4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81.7pt" to="489.75pt,495.2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95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37.7pt" to="810pt,358.7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96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85.7pt" to="810pt,406.7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97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33.7pt" to="810pt,454.7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9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95.2pt" to="810pt,516.2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99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16.2pt" to="810pt,537.2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00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37.2pt" to="810pt,558.2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1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70.2pt" to="810pt,283.7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2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83.7pt" to="810pt,297.2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3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97.2pt" to="810pt,310.7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4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10.7pt" to="810pt,324.2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5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24.2pt" to="810pt,337.7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6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58.7pt" to="810pt,372.2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7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72.2pt" to="810pt,385.7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8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06.7pt" to="810pt,420.2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9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20.2pt" to="810pt,433.7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0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54.7pt" to="810pt,468.2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68.2pt" to="810pt,481.7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2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81.7pt" to="810pt,495.2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3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37.7pt" to="568.5pt,358.7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4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85.7pt" to="568.5pt,406.7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5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33.7pt" to="568.5pt,454.7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6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95.2pt" to="568.5pt,516.2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7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16.2pt" to="568.5pt,537.2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8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37.2pt" to="568.5pt,558.2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9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70.2pt" to="568.5pt,283.7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0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83.7pt" to="568.5pt,297.2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1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97.2pt" to="568.5pt,310.7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2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10.7pt" to="568.5pt,324.2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3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24.2pt" to="568.5pt,337.7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4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58.7pt" to="568.5pt,372.2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5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72.2pt" to="568.5pt,385.7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6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06.7pt" to="568.5pt,420.2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7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20.2pt" to="568.5pt,433.7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54.7pt" to="568.5pt,468.2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9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68.2pt" to="568.5pt,481.7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0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81.7pt" to="568.5pt,495.2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1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37.7pt" to="648.75pt,358.7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2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85.7pt" to="648.75pt,406.7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3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33.7pt" to="648.75pt,454.7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4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95.2pt" to="648.75pt,516.2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16.2pt" to="648.75pt,537.2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37.2pt" to="648.75pt,558.2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70.2pt" to="648.75pt,283.7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83.7pt" to="648.75pt,297.2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97.2pt" to="648.75pt,310.7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10.7pt" to="648.75pt,324.2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24.2pt" to="648.75pt,337.7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58.7pt" to="648.75pt,372.2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72.2pt" to="648.75pt,385.7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06.7pt" to="648.75pt,420.2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5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20.2pt" to="648.75pt,433.7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6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54.7pt" to="648.75pt,468.2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7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68.2pt" to="648.75pt,481.7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8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81.7pt" to="648.75pt,495.2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49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37.7pt" to="731.25pt,358.7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50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85.7pt" to="731.25pt,406.7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5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33.7pt" to="731.25pt,454.7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52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95.2pt" to="731.25pt,516.2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53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16.2pt" to="731.25pt,537.2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54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37.2pt" to="731.25pt,558.2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5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70.2pt" to="731.25pt,283.7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6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83.7pt" to="731.25pt,297.2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7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97.2pt" to="731.25pt,310.7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8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10.7pt" to="731.25pt,324.2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9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24.2pt" to="731.25pt,337.7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0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58.7pt" to="731.25pt,372.2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1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72.2pt" to="731.25pt,385.7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2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06.7pt" to="731.25pt,420.2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3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20.2pt" to="731.25pt,433.7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4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54.7pt" to="731.25pt,468.2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5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68.2pt" to="731.25pt,481.7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6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81.7pt" to="731.25pt,495.2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67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37.7pt" to="71.25pt,358.7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68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85.7pt" to="71.25pt,406.7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69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33.7pt" to="71.25pt,454.7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70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95.2pt" to="71.25pt,516.2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71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16.2pt" to="71.25pt,537.2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72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37.2pt" to="71.25pt,558.2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3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70.2pt" to="71.25pt,283.7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4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83.7pt" to="71.25pt,297.2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5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97.2pt" to="71.25pt,310.7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6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10.7pt" to="71.25pt,324.2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7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24.2pt" to="71.25pt,337.7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8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58.7pt" to="71.25pt,372.2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9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72.2pt" to="71.25pt,385.7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0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06.7pt" to="71.25pt,420.2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1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20.2pt" to="71.25pt,433.7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2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54.7pt" to="71.25pt,468.2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3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68.2pt" to="71.25pt,481.7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4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81.7pt" to="71.25pt,495.2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SPITALUL    CLINIC    MUNICIPAL” 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625" w:x="9108" w:y="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625" w:x="9108" w:y="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55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Subventii de la alte administratii (cod 43.10.09+43.10.10+43.10.14 la 43.10.17+ 43.10.19+43.10.25+ 43.10.26. +43.10.27+ 43.10.31+ 43.10.33+43.10.4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28625</wp:posOffset>
                </wp:positionH>
                <wp:positionV relativeFrom="page">
                  <wp:posOffset>455549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7pt" to="810pt,35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428625</wp:posOffset>
                </wp:positionH>
                <wp:positionV relativeFrom="page">
                  <wp:posOffset>472694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2pt" to="810pt,372.2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28625</wp:posOffset>
                </wp:positionH>
                <wp:positionV relativeFrom="page">
                  <wp:posOffset>4898390</wp:posOffset>
                </wp:positionV>
                <wp:extent cx="985901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7pt" to="810pt,385.7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28625</wp:posOffset>
                </wp:positionH>
                <wp:positionV relativeFrom="page">
                  <wp:posOffset>5165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7pt" to="810pt,40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985901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810pt,42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810pt,43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28625</wp:posOffset>
                </wp:positionH>
                <wp:positionV relativeFrom="page">
                  <wp:posOffset>577469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7pt" to="810pt,454.7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28625</wp:posOffset>
                </wp:positionH>
                <wp:positionV relativeFrom="page">
                  <wp:posOffset>5946140</wp:posOffset>
                </wp:positionV>
                <wp:extent cx="985901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2pt" to="810pt,468.2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28625</wp:posOffset>
                </wp:positionH>
                <wp:positionV relativeFrom="page">
                  <wp:posOffset>611759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7pt" to="810pt,481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28625</wp:posOffset>
                </wp:positionH>
                <wp:positionV relativeFrom="page">
                  <wp:posOffset>6289040</wp:posOffset>
                </wp:positionV>
                <wp:extent cx="985901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2pt" to="810pt,495.2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28625</wp:posOffset>
                </wp:positionH>
                <wp:positionV relativeFrom="page">
                  <wp:posOffset>6555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2pt" to="810pt,51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28625</wp:posOffset>
                </wp:positionH>
                <wp:positionV relativeFrom="page">
                  <wp:posOffset>682244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2pt" to="810pt,537.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28625</wp:posOffset>
                </wp:positionH>
                <wp:positionV relativeFrom="page">
                  <wp:posOffset>70891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2pt" to="810pt,55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8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28625</wp:posOffset>
                </wp:positionH>
                <wp:positionV relativeFrom="page">
                  <wp:posOffset>4898390</wp:posOffset>
                </wp:positionV>
                <wp:extent cx="0" cy="26733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7pt" to="33.75pt,406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0" cy="26733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33.75pt,454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28625</wp:posOffset>
                </wp:positionH>
                <wp:positionV relativeFrom="page">
                  <wp:posOffset>62890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2pt" to="33.75pt,51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28625</wp:posOffset>
                </wp:positionH>
                <wp:positionV relativeFrom="page">
                  <wp:posOffset>6555740</wp:posOffset>
                </wp:positionV>
                <wp:extent cx="0" cy="26733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2pt" to="33.75pt,53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28625</wp:posOffset>
                </wp:positionH>
                <wp:positionV relativeFrom="page">
                  <wp:posOffset>6822440</wp:posOffset>
                </wp:positionV>
                <wp:extent cx="0" cy="26733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2pt" to="33.75pt,558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286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7pt" to="33.75pt,3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286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2pt" to="33.75pt,385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28625</wp:posOffset>
                </wp:positionH>
                <wp:positionV relativeFrom="page">
                  <wp:posOffset>51650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7pt" to="33.75pt,420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33.75pt,433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28625</wp:posOffset>
                </wp:positionH>
                <wp:positionV relativeFrom="page">
                  <wp:posOffset>57746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7pt" to="33.75pt,468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28625</wp:posOffset>
                </wp:positionH>
                <wp:positionV relativeFrom="page">
                  <wp:posOffset>59461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2pt" to="33.75pt,481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28625</wp:posOffset>
                </wp:positionH>
                <wp:positionV relativeFrom="page">
                  <wp:posOffset>61175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7pt" to="33.75pt,495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8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741545</wp:posOffset>
                </wp:positionH>
                <wp:positionV relativeFrom="page">
                  <wp:posOffset>4898390</wp:posOffset>
                </wp:positionV>
                <wp:extent cx="0" cy="26733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7pt" to="373.35pt,406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741545</wp:posOffset>
                </wp:positionH>
                <wp:positionV relativeFrom="page">
                  <wp:posOffset>5507990</wp:posOffset>
                </wp:positionV>
                <wp:extent cx="0" cy="26733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7pt" to="373.35pt,454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741545</wp:posOffset>
                </wp:positionH>
                <wp:positionV relativeFrom="page">
                  <wp:posOffset>6289040</wp:posOffset>
                </wp:positionV>
                <wp:extent cx="0" cy="26733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2pt" to="373.35pt,516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741545</wp:posOffset>
                </wp:positionH>
                <wp:positionV relativeFrom="page">
                  <wp:posOffset>6555740</wp:posOffset>
                </wp:positionV>
                <wp:extent cx="0" cy="26733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2pt" to="373.35pt,5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741545</wp:posOffset>
                </wp:positionH>
                <wp:positionV relativeFrom="page">
                  <wp:posOffset>6822440</wp:posOffset>
                </wp:positionV>
                <wp:extent cx="0" cy="26733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2pt" to="373.35pt,558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74154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7pt" to="373.35pt,372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74154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2pt" to="373.35pt,385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741545</wp:posOffset>
                </wp:positionH>
                <wp:positionV relativeFrom="page">
                  <wp:posOffset>51650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7pt" to="373.35pt,420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474154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2pt" to="373.35pt,433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741545</wp:posOffset>
                </wp:positionH>
                <wp:positionV relativeFrom="page">
                  <wp:posOffset>57746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7pt" to="373.35pt,468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741545</wp:posOffset>
                </wp:positionH>
                <wp:positionV relativeFrom="page">
                  <wp:posOffset>59461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2pt" to="373.35pt,481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741545</wp:posOffset>
                </wp:positionH>
                <wp:positionV relativeFrom="page">
                  <wp:posOffset>61175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7pt" to="373.35pt,495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540375</wp:posOffset>
                </wp:positionH>
                <wp:positionV relativeFrom="page">
                  <wp:posOffset>4898390</wp:posOffset>
                </wp:positionV>
                <wp:extent cx="0" cy="267335"/>
                <wp:effectExtent l="6350" t="6985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7pt" to="436.25pt,406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5540375</wp:posOffset>
                </wp:positionH>
                <wp:positionV relativeFrom="page">
                  <wp:posOffset>5507990</wp:posOffset>
                </wp:positionV>
                <wp:extent cx="0" cy="267335"/>
                <wp:effectExtent l="6350" t="6985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7pt" to="436.25pt,454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540375</wp:posOffset>
                </wp:positionH>
                <wp:positionV relativeFrom="page">
                  <wp:posOffset>6289040</wp:posOffset>
                </wp:positionV>
                <wp:extent cx="0" cy="267335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2pt" to="436.25pt,51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540375</wp:posOffset>
                </wp:positionH>
                <wp:positionV relativeFrom="page">
                  <wp:posOffset>6555740</wp:posOffset>
                </wp:positionV>
                <wp:extent cx="0" cy="267335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2pt" to="436.25pt,537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540375</wp:posOffset>
                </wp:positionH>
                <wp:positionV relativeFrom="page">
                  <wp:posOffset>6822440</wp:posOffset>
                </wp:positionV>
                <wp:extent cx="0" cy="267335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2pt" to="436.25pt,55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5403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7pt" to="436.25pt,372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55403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2pt" to="436.25pt,385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540375</wp:posOffset>
                </wp:positionH>
                <wp:positionV relativeFrom="page">
                  <wp:posOffset>51650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7pt" to="436.25pt,420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5403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2pt" to="436.25pt,433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540375</wp:posOffset>
                </wp:positionH>
                <wp:positionV relativeFrom="page">
                  <wp:posOffset>57746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7pt" to="436.25pt,468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540375</wp:posOffset>
                </wp:positionH>
                <wp:positionV relativeFrom="page">
                  <wp:posOffset>59461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2pt" to="436.25pt,481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540375</wp:posOffset>
                </wp:positionH>
                <wp:positionV relativeFrom="page">
                  <wp:posOffset>61175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7pt" to="436.25pt,495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8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19825</wp:posOffset>
                </wp:positionH>
                <wp:positionV relativeFrom="page">
                  <wp:posOffset>4898390</wp:posOffset>
                </wp:positionV>
                <wp:extent cx="0" cy="26733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7pt" to="489.75pt,406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219825</wp:posOffset>
                </wp:positionH>
                <wp:positionV relativeFrom="page">
                  <wp:posOffset>5507990</wp:posOffset>
                </wp:positionV>
                <wp:extent cx="0" cy="26733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7pt" to="489.75pt,454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19825</wp:posOffset>
                </wp:positionH>
                <wp:positionV relativeFrom="page">
                  <wp:posOffset>6289040</wp:posOffset>
                </wp:positionV>
                <wp:extent cx="0" cy="26733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2pt" to="489.75pt,516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219825</wp:posOffset>
                </wp:positionH>
                <wp:positionV relativeFrom="page">
                  <wp:posOffset>6555740</wp:posOffset>
                </wp:positionV>
                <wp:extent cx="0" cy="26733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2pt" to="489.75pt,5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6219825</wp:posOffset>
                </wp:positionH>
                <wp:positionV relativeFrom="page">
                  <wp:posOffset>6822440</wp:posOffset>
                </wp:positionV>
                <wp:extent cx="0" cy="26733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2pt" to="489.75pt,558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2198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7pt" to="489.75pt,372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2198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2pt" to="489.75pt,385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219825</wp:posOffset>
                </wp:positionH>
                <wp:positionV relativeFrom="page">
                  <wp:posOffset>51650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7pt" to="489.75pt,420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2198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2pt" to="489.75pt,433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219825</wp:posOffset>
                </wp:positionH>
                <wp:positionV relativeFrom="page">
                  <wp:posOffset>57746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7pt" to="489.75pt,468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219825</wp:posOffset>
                </wp:positionH>
                <wp:positionV relativeFrom="page">
                  <wp:posOffset>59461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2pt" to="489.75pt,481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6219825</wp:posOffset>
                </wp:positionH>
                <wp:positionV relativeFrom="page">
                  <wp:posOffset>61175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7pt" to="489.75pt,495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8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0287000</wp:posOffset>
                </wp:positionH>
                <wp:positionV relativeFrom="page">
                  <wp:posOffset>4898390</wp:posOffset>
                </wp:positionV>
                <wp:extent cx="0" cy="267335"/>
                <wp:effectExtent l="6350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7pt" to="810pt,406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0287000</wp:posOffset>
                </wp:positionH>
                <wp:positionV relativeFrom="page">
                  <wp:posOffset>5507990</wp:posOffset>
                </wp:positionV>
                <wp:extent cx="0" cy="267335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7pt" to="810pt,454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0287000</wp:posOffset>
                </wp:positionH>
                <wp:positionV relativeFrom="page">
                  <wp:posOffset>6289040</wp:posOffset>
                </wp:positionV>
                <wp:extent cx="0" cy="267335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2pt" to="810pt,516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0287000</wp:posOffset>
                </wp:positionH>
                <wp:positionV relativeFrom="page">
                  <wp:posOffset>6555740</wp:posOffset>
                </wp:positionV>
                <wp:extent cx="0" cy="267335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2pt" to="810pt,537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0287000</wp:posOffset>
                </wp:positionH>
                <wp:positionV relativeFrom="page">
                  <wp:posOffset>6822440</wp:posOffset>
                </wp:positionV>
                <wp:extent cx="0" cy="267335"/>
                <wp:effectExtent l="6350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2pt" to="810pt,558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0287000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7pt" to="810pt,372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0287000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2pt" to="810pt,385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0287000</wp:posOffset>
                </wp:positionH>
                <wp:positionV relativeFrom="page">
                  <wp:posOffset>5165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7pt" to="810pt,42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0287000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2pt" to="810pt,43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0287000</wp:posOffset>
                </wp:positionH>
                <wp:positionV relativeFrom="page">
                  <wp:posOffset>577469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7pt" to="810pt,468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0287000</wp:posOffset>
                </wp:positionH>
                <wp:positionV relativeFrom="page">
                  <wp:posOffset>59461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2pt" to="810pt,481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0287000</wp:posOffset>
                </wp:positionH>
                <wp:positionV relativeFrom="page">
                  <wp:posOffset>61175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7pt" to="810pt,495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8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219950</wp:posOffset>
                </wp:positionH>
                <wp:positionV relativeFrom="page">
                  <wp:posOffset>4898390</wp:posOffset>
                </wp:positionV>
                <wp:extent cx="0" cy="26733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7pt" to="568.5pt,406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219950</wp:posOffset>
                </wp:positionH>
                <wp:positionV relativeFrom="page">
                  <wp:posOffset>5507990</wp:posOffset>
                </wp:positionV>
                <wp:extent cx="0" cy="26733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7pt" to="568.5pt,454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7219950</wp:posOffset>
                </wp:positionH>
                <wp:positionV relativeFrom="page">
                  <wp:posOffset>6289040</wp:posOffset>
                </wp:positionV>
                <wp:extent cx="0" cy="26733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2pt" to="568.5pt,516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7219950</wp:posOffset>
                </wp:positionH>
                <wp:positionV relativeFrom="page">
                  <wp:posOffset>6555740</wp:posOffset>
                </wp:positionV>
                <wp:extent cx="0" cy="26733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2pt" to="568.5pt,5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219950</wp:posOffset>
                </wp:positionH>
                <wp:positionV relativeFrom="page">
                  <wp:posOffset>6822440</wp:posOffset>
                </wp:positionV>
                <wp:extent cx="0" cy="26733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2pt" to="568.5pt,55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219950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7pt" to="568.5pt,372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7219950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2pt" to="568.5pt,385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7219950</wp:posOffset>
                </wp:positionH>
                <wp:positionV relativeFrom="page">
                  <wp:posOffset>51650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7pt" to="568.5pt,420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219950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2pt" to="568.5pt,433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219950</wp:posOffset>
                </wp:positionH>
                <wp:positionV relativeFrom="page">
                  <wp:posOffset>57746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7pt" to="568.5pt,468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7219950</wp:posOffset>
                </wp:positionH>
                <wp:positionV relativeFrom="page">
                  <wp:posOffset>59461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2pt" to="568.5pt,481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7219950</wp:posOffset>
                </wp:positionH>
                <wp:positionV relativeFrom="page">
                  <wp:posOffset>61175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7pt" to="568.5pt,495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239125</wp:posOffset>
                </wp:positionH>
                <wp:positionV relativeFrom="page">
                  <wp:posOffset>4898390</wp:posOffset>
                </wp:positionV>
                <wp:extent cx="0" cy="26733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7pt" to="648.75pt,406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239125</wp:posOffset>
                </wp:positionH>
                <wp:positionV relativeFrom="page">
                  <wp:posOffset>5507990</wp:posOffset>
                </wp:positionV>
                <wp:extent cx="0" cy="26733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7pt" to="648.75pt,454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239125</wp:posOffset>
                </wp:positionH>
                <wp:positionV relativeFrom="page">
                  <wp:posOffset>6289040</wp:posOffset>
                </wp:positionV>
                <wp:extent cx="0" cy="26733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2pt" to="648.75pt,516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239125</wp:posOffset>
                </wp:positionH>
                <wp:positionV relativeFrom="page">
                  <wp:posOffset>6555740</wp:posOffset>
                </wp:positionV>
                <wp:extent cx="0" cy="26733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2pt" to="648.75pt,537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239125</wp:posOffset>
                </wp:positionH>
                <wp:positionV relativeFrom="page">
                  <wp:posOffset>6822440</wp:posOffset>
                </wp:positionV>
                <wp:extent cx="0" cy="26733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2pt" to="648.75pt,558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2391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7pt" to="648.75pt,37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2391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2pt" to="648.75pt,38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239125</wp:posOffset>
                </wp:positionH>
                <wp:positionV relativeFrom="page">
                  <wp:posOffset>5165090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7pt" to="648.75pt,420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2391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2pt" to="648.75pt,433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8239125</wp:posOffset>
                </wp:positionH>
                <wp:positionV relativeFrom="page">
                  <wp:posOffset>577469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7pt" to="648.75pt,468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8239125</wp:posOffset>
                </wp:positionH>
                <wp:positionV relativeFrom="page">
                  <wp:posOffset>594614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2pt" to="648.75pt,481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239125</wp:posOffset>
                </wp:positionH>
                <wp:positionV relativeFrom="page">
                  <wp:posOffset>611759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7pt" to="648.75pt,495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8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9286875</wp:posOffset>
                </wp:positionH>
                <wp:positionV relativeFrom="page">
                  <wp:posOffset>4898390</wp:posOffset>
                </wp:positionV>
                <wp:extent cx="0" cy="26733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7pt" to="731.25pt,40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9286875</wp:posOffset>
                </wp:positionH>
                <wp:positionV relativeFrom="page">
                  <wp:posOffset>5507990</wp:posOffset>
                </wp:positionV>
                <wp:extent cx="0" cy="26733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7pt" to="731.25pt,454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9286875</wp:posOffset>
                </wp:positionH>
                <wp:positionV relativeFrom="page">
                  <wp:posOffset>628904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2pt" to="731.25pt,51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286875</wp:posOffset>
                </wp:positionH>
                <wp:positionV relativeFrom="page">
                  <wp:posOffset>6555740</wp:posOffset>
                </wp:positionV>
                <wp:extent cx="0" cy="26733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2pt" to="731.25pt,53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286875</wp:posOffset>
                </wp:positionH>
                <wp:positionV relativeFrom="page">
                  <wp:posOffset>6822440</wp:posOffset>
                </wp:positionV>
                <wp:extent cx="0" cy="26733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2pt" to="731.25pt,558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2868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7pt" to="731.25pt,372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2868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2pt" to="731.25pt,38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286875</wp:posOffset>
                </wp:positionH>
                <wp:positionV relativeFrom="page">
                  <wp:posOffset>51650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7pt" to="731.25pt,420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2868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2pt" to="731.25pt,433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286875</wp:posOffset>
                </wp:positionH>
                <wp:positionV relativeFrom="page">
                  <wp:posOffset>57746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7pt" to="731.25pt,468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286875</wp:posOffset>
                </wp:positionH>
                <wp:positionV relativeFrom="page">
                  <wp:posOffset>59461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2pt" to="731.25pt,481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286875</wp:posOffset>
                </wp:positionH>
                <wp:positionV relativeFrom="page">
                  <wp:posOffset>61175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7pt" to="731.25pt,49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8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04875</wp:posOffset>
                </wp:positionH>
                <wp:positionV relativeFrom="page">
                  <wp:posOffset>4898390</wp:posOffset>
                </wp:positionV>
                <wp:extent cx="0" cy="267335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7pt" to="71.25pt,406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04875</wp:posOffset>
                </wp:positionH>
                <wp:positionV relativeFrom="page">
                  <wp:posOffset>5507990</wp:posOffset>
                </wp:positionV>
                <wp:extent cx="0" cy="267335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7pt" to="71.25pt,454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904875</wp:posOffset>
                </wp:positionH>
                <wp:positionV relativeFrom="page">
                  <wp:posOffset>6289040</wp:posOffset>
                </wp:positionV>
                <wp:extent cx="0" cy="26733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2pt" to="71.25pt,516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04875</wp:posOffset>
                </wp:positionH>
                <wp:positionV relativeFrom="page">
                  <wp:posOffset>6555740</wp:posOffset>
                </wp:positionV>
                <wp:extent cx="0" cy="267335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2pt" to="71.25pt,537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904875</wp:posOffset>
                </wp:positionH>
                <wp:positionV relativeFrom="page">
                  <wp:posOffset>6822440</wp:posOffset>
                </wp:positionV>
                <wp:extent cx="0" cy="267335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2pt" to="71.25pt,558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9048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7pt" to="71.25pt,372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9048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2pt" to="71.25pt,385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904875</wp:posOffset>
                </wp:positionH>
                <wp:positionV relativeFrom="page">
                  <wp:posOffset>51650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7pt" to="71.25pt,420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9048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2pt" to="71.25pt,433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904875</wp:posOffset>
                </wp:positionH>
                <wp:positionV relativeFrom="page">
                  <wp:posOffset>57746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7pt" to="71.25pt,468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904875</wp:posOffset>
                </wp:positionH>
                <wp:positionV relativeFrom="page">
                  <wp:posOffset>59461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2pt" to="71.25pt,481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904875</wp:posOffset>
                </wp:positionH>
                <wp:positionV relativeFrom="page">
                  <wp:posOffset>61175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7pt" to="71.25pt,495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8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904875</wp:posOffset>
                </wp:positionH>
                <wp:positionV relativeFrom="page">
                  <wp:posOffset>6997065</wp:posOffset>
                </wp:positionV>
                <wp:extent cx="0" cy="172085"/>
                <wp:effectExtent l="6350" t="6350" r="6350" b="6985"/>
                <wp:wrapNone/>
                <wp:docPr id="38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95pt" to="71.25pt,564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904875</wp:posOffset>
                </wp:positionH>
                <wp:positionV relativeFrom="page">
                  <wp:posOffset>6825615</wp:posOffset>
                </wp:positionV>
                <wp:extent cx="0" cy="172085"/>
                <wp:effectExtent l="6350" t="6350" r="6350" b="6985"/>
                <wp:wrapNone/>
                <wp:docPr id="38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45pt" to="71.25pt,550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04875</wp:posOffset>
                </wp:positionH>
                <wp:positionV relativeFrom="page">
                  <wp:posOffset>6654165</wp:posOffset>
                </wp:positionV>
                <wp:extent cx="0" cy="172085"/>
                <wp:effectExtent l="6350" t="6350" r="6350" b="6985"/>
                <wp:wrapNone/>
                <wp:docPr id="38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95pt" to="71.25pt,537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04875</wp:posOffset>
                </wp:positionH>
                <wp:positionV relativeFrom="page">
                  <wp:posOffset>6482715</wp:posOffset>
                </wp:positionV>
                <wp:extent cx="0" cy="172085"/>
                <wp:effectExtent l="6350" t="6350" r="6350" b="6985"/>
                <wp:wrapNone/>
                <wp:docPr id="38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45pt" to="71.25pt,523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904875</wp:posOffset>
                </wp:positionH>
                <wp:positionV relativeFrom="page">
                  <wp:posOffset>6311265</wp:posOffset>
                </wp:positionV>
                <wp:extent cx="0" cy="172085"/>
                <wp:effectExtent l="6350" t="6350" r="6350" b="6985"/>
                <wp:wrapNone/>
                <wp:docPr id="39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95pt" to="71.25pt,510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0487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985"/>
                <wp:wrapNone/>
                <wp:docPr id="39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45pt" to="71.25pt,496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04875</wp:posOffset>
                </wp:positionH>
                <wp:positionV relativeFrom="page">
                  <wp:posOffset>5968365</wp:posOffset>
                </wp:positionV>
                <wp:extent cx="0" cy="172085"/>
                <wp:effectExtent l="6350" t="6350" r="6350" b="6985"/>
                <wp:wrapNone/>
                <wp:docPr id="39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95pt" to="71.25pt,483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04875</wp:posOffset>
                </wp:positionH>
                <wp:positionV relativeFrom="page">
                  <wp:posOffset>5796915</wp:posOffset>
                </wp:positionV>
                <wp:extent cx="0" cy="172085"/>
                <wp:effectExtent l="6350" t="6350" r="6350" b="6985"/>
                <wp:wrapNone/>
                <wp:docPr id="39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45pt" to="71.25pt,469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04875</wp:posOffset>
                </wp:positionH>
                <wp:positionV relativeFrom="page">
                  <wp:posOffset>5625465</wp:posOffset>
                </wp:positionV>
                <wp:extent cx="0" cy="172085"/>
                <wp:effectExtent l="6350" t="6350" r="6350" b="6985"/>
                <wp:wrapNone/>
                <wp:docPr id="39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95pt" to="71.25pt,456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04875</wp:posOffset>
                </wp:positionH>
                <wp:positionV relativeFrom="page">
                  <wp:posOffset>5454015</wp:posOffset>
                </wp:positionV>
                <wp:extent cx="0" cy="172085"/>
                <wp:effectExtent l="6350" t="6350" r="6350" b="6985"/>
                <wp:wrapNone/>
                <wp:docPr id="39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45pt" to="71.25pt,442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04875</wp:posOffset>
                </wp:positionH>
                <wp:positionV relativeFrom="page">
                  <wp:posOffset>5282565</wp:posOffset>
                </wp:positionV>
                <wp:extent cx="0" cy="172085"/>
                <wp:effectExtent l="6350" t="6350" r="6350" b="6985"/>
                <wp:wrapNone/>
                <wp:docPr id="39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95pt" to="71.25pt,429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904875</wp:posOffset>
                </wp:positionH>
                <wp:positionV relativeFrom="page">
                  <wp:posOffset>5111115</wp:posOffset>
                </wp:positionV>
                <wp:extent cx="0" cy="172085"/>
                <wp:effectExtent l="6350" t="6350" r="6350" b="6985"/>
                <wp:wrapNone/>
                <wp:docPr id="39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45pt" to="71.25pt,415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0487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985"/>
                <wp:wrapNone/>
                <wp:docPr id="39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95pt" to="71.25pt,402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904875</wp:posOffset>
                </wp:positionH>
                <wp:positionV relativeFrom="page">
                  <wp:posOffset>4768215</wp:posOffset>
                </wp:positionV>
                <wp:extent cx="0" cy="172085"/>
                <wp:effectExtent l="6350" t="6350" r="6350" b="6985"/>
                <wp:wrapNone/>
                <wp:docPr id="39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45pt" to="71.25pt,388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904875</wp:posOffset>
                </wp:positionH>
                <wp:positionV relativeFrom="page">
                  <wp:posOffset>4596765</wp:posOffset>
                </wp:positionV>
                <wp:extent cx="0" cy="172085"/>
                <wp:effectExtent l="6350" t="6350" r="6350" b="6985"/>
                <wp:wrapNone/>
                <wp:docPr id="4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95pt" to="71.25pt,375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90487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985"/>
                <wp:wrapNone/>
                <wp:docPr id="40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45pt" to="71.25pt,361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90487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985"/>
                <wp:wrapNone/>
                <wp:docPr id="40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95pt" to="71.25pt,348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904875</wp:posOffset>
                </wp:positionH>
                <wp:positionV relativeFrom="page">
                  <wp:posOffset>4082415</wp:posOffset>
                </wp:positionV>
                <wp:extent cx="0" cy="172085"/>
                <wp:effectExtent l="6350" t="6350" r="6350" b="6985"/>
                <wp:wrapNone/>
                <wp:docPr id="40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1.45pt" to="71.25pt,334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904875</wp:posOffset>
                </wp:positionH>
                <wp:positionV relativeFrom="page">
                  <wp:posOffset>3910965</wp:posOffset>
                </wp:positionV>
                <wp:extent cx="0" cy="172085"/>
                <wp:effectExtent l="6350" t="6350" r="6350" b="6985"/>
                <wp:wrapNone/>
                <wp:docPr id="40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7.95pt" to="71.25pt,321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904875</wp:posOffset>
                </wp:positionH>
                <wp:positionV relativeFrom="page">
                  <wp:posOffset>3739515</wp:posOffset>
                </wp:positionV>
                <wp:extent cx="0" cy="172085"/>
                <wp:effectExtent l="6350" t="6350" r="6350" b="6985"/>
                <wp:wrapNone/>
                <wp:docPr id="40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4.45pt" to="71.25pt,307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904875</wp:posOffset>
                </wp:positionH>
                <wp:positionV relativeFrom="page">
                  <wp:posOffset>3568065</wp:posOffset>
                </wp:positionV>
                <wp:extent cx="0" cy="172085"/>
                <wp:effectExtent l="6350" t="6350" r="6350" b="6985"/>
                <wp:wrapNone/>
                <wp:docPr id="40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0.95pt" to="71.25pt,294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904875</wp:posOffset>
                </wp:positionH>
                <wp:positionV relativeFrom="page">
                  <wp:posOffset>3396615</wp:posOffset>
                </wp:positionV>
                <wp:extent cx="0" cy="172085"/>
                <wp:effectExtent l="6350" t="6350" r="6350" b="6985"/>
                <wp:wrapNone/>
                <wp:docPr id="40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7.45pt" to="71.25pt,280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904875</wp:posOffset>
                </wp:positionH>
                <wp:positionV relativeFrom="page">
                  <wp:posOffset>3225165</wp:posOffset>
                </wp:positionV>
                <wp:extent cx="0" cy="172085"/>
                <wp:effectExtent l="6350" t="6350" r="6350" b="6985"/>
                <wp:wrapNone/>
                <wp:docPr id="40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3.95pt" to="71.25pt,26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904875</wp:posOffset>
                </wp:positionH>
                <wp:positionV relativeFrom="page">
                  <wp:posOffset>3053715</wp:posOffset>
                </wp:positionV>
                <wp:extent cx="0" cy="172085"/>
                <wp:effectExtent l="6350" t="6350" r="6350" b="6985"/>
                <wp:wrapNone/>
                <wp:docPr id="40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0.45pt" to="71.25pt,25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904875</wp:posOffset>
                </wp:positionH>
                <wp:positionV relativeFrom="page">
                  <wp:posOffset>2882265</wp:posOffset>
                </wp:positionV>
                <wp:extent cx="0" cy="172085"/>
                <wp:effectExtent l="6350" t="6350" r="6350" b="6985"/>
                <wp:wrapNone/>
                <wp:docPr id="41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6.95pt" to="71.25pt,240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904875</wp:posOffset>
                </wp:positionH>
                <wp:positionV relativeFrom="page">
                  <wp:posOffset>2710815</wp:posOffset>
                </wp:positionV>
                <wp:extent cx="0" cy="172085"/>
                <wp:effectExtent l="6350" t="6350" r="6350" b="6985"/>
                <wp:wrapNone/>
                <wp:docPr id="41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3.45pt" to="71.25pt,226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904875</wp:posOffset>
                </wp:positionH>
                <wp:positionV relativeFrom="page">
                  <wp:posOffset>2539365</wp:posOffset>
                </wp:positionV>
                <wp:extent cx="0" cy="172085"/>
                <wp:effectExtent l="6350" t="6350" r="6350" b="6985"/>
                <wp:wrapNone/>
                <wp:docPr id="41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9.95pt" to="71.25pt,213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904875</wp:posOffset>
                </wp:positionH>
                <wp:positionV relativeFrom="page">
                  <wp:posOffset>2272665</wp:posOffset>
                </wp:positionV>
                <wp:extent cx="0" cy="267335"/>
                <wp:effectExtent l="6350" t="6350" r="6350" b="6350"/>
                <wp:wrapNone/>
                <wp:docPr id="41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8.95pt" to="71.25pt,19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904875</wp:posOffset>
                </wp:positionH>
                <wp:positionV relativeFrom="page">
                  <wp:posOffset>2005965</wp:posOffset>
                </wp:positionV>
                <wp:extent cx="0" cy="267335"/>
                <wp:effectExtent l="6350" t="6350" r="6350" b="6350"/>
                <wp:wrapNone/>
                <wp:docPr id="41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7.95pt" to="71.25pt,17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90487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41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6.95pt" to="71.25pt,15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41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6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9286875</wp:posOffset>
                </wp:positionH>
                <wp:positionV relativeFrom="page">
                  <wp:posOffset>6997065</wp:posOffset>
                </wp:positionV>
                <wp:extent cx="0" cy="172085"/>
                <wp:effectExtent l="6350" t="6350" r="6350" b="6985"/>
                <wp:wrapNone/>
                <wp:docPr id="41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95pt" to="731.25pt,564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9286875</wp:posOffset>
                </wp:positionH>
                <wp:positionV relativeFrom="page">
                  <wp:posOffset>6825615</wp:posOffset>
                </wp:positionV>
                <wp:extent cx="0" cy="172085"/>
                <wp:effectExtent l="6350" t="6350" r="6350" b="6985"/>
                <wp:wrapNone/>
                <wp:docPr id="41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45pt" to="731.25pt,550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9286875</wp:posOffset>
                </wp:positionH>
                <wp:positionV relativeFrom="page">
                  <wp:posOffset>6654165</wp:posOffset>
                </wp:positionV>
                <wp:extent cx="0" cy="172085"/>
                <wp:effectExtent l="6350" t="6350" r="6350" b="6985"/>
                <wp:wrapNone/>
                <wp:docPr id="41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95pt" to="731.25pt,537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9286875</wp:posOffset>
                </wp:positionH>
                <wp:positionV relativeFrom="page">
                  <wp:posOffset>6482715</wp:posOffset>
                </wp:positionV>
                <wp:extent cx="0" cy="172085"/>
                <wp:effectExtent l="6350" t="6350" r="6350" b="6985"/>
                <wp:wrapNone/>
                <wp:docPr id="42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45pt" to="731.25pt,523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9286875</wp:posOffset>
                </wp:positionH>
                <wp:positionV relativeFrom="page">
                  <wp:posOffset>6311265</wp:posOffset>
                </wp:positionV>
                <wp:extent cx="0" cy="172085"/>
                <wp:effectExtent l="6350" t="6350" r="6350" b="6985"/>
                <wp:wrapNone/>
                <wp:docPr id="42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95pt" to="731.25pt,510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928687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985"/>
                <wp:wrapNone/>
                <wp:docPr id="42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45pt" to="731.25pt,496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9286875</wp:posOffset>
                </wp:positionH>
                <wp:positionV relativeFrom="page">
                  <wp:posOffset>5968365</wp:posOffset>
                </wp:positionV>
                <wp:extent cx="0" cy="172085"/>
                <wp:effectExtent l="6350" t="6350" r="6350" b="6985"/>
                <wp:wrapNone/>
                <wp:docPr id="42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95pt" to="731.25pt,483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9286875</wp:posOffset>
                </wp:positionH>
                <wp:positionV relativeFrom="page">
                  <wp:posOffset>5796915</wp:posOffset>
                </wp:positionV>
                <wp:extent cx="0" cy="172085"/>
                <wp:effectExtent l="6350" t="6350" r="6350" b="6985"/>
                <wp:wrapNone/>
                <wp:docPr id="42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45pt" to="731.25pt,469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9286875</wp:posOffset>
                </wp:positionH>
                <wp:positionV relativeFrom="page">
                  <wp:posOffset>5625465</wp:posOffset>
                </wp:positionV>
                <wp:extent cx="0" cy="172085"/>
                <wp:effectExtent l="6350" t="6350" r="6350" b="6985"/>
                <wp:wrapNone/>
                <wp:docPr id="42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95pt" to="731.25pt,456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9286875</wp:posOffset>
                </wp:positionH>
                <wp:positionV relativeFrom="page">
                  <wp:posOffset>5454015</wp:posOffset>
                </wp:positionV>
                <wp:extent cx="0" cy="172085"/>
                <wp:effectExtent l="6350" t="6350" r="6350" b="6985"/>
                <wp:wrapNone/>
                <wp:docPr id="42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45pt" to="731.25pt,442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9286875</wp:posOffset>
                </wp:positionH>
                <wp:positionV relativeFrom="page">
                  <wp:posOffset>5282565</wp:posOffset>
                </wp:positionV>
                <wp:extent cx="0" cy="172085"/>
                <wp:effectExtent l="6350" t="6350" r="6350" b="6985"/>
                <wp:wrapNone/>
                <wp:docPr id="42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95pt" to="731.25pt,429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9286875</wp:posOffset>
                </wp:positionH>
                <wp:positionV relativeFrom="page">
                  <wp:posOffset>5111115</wp:posOffset>
                </wp:positionV>
                <wp:extent cx="0" cy="172085"/>
                <wp:effectExtent l="6350" t="6350" r="6350" b="6985"/>
                <wp:wrapNone/>
                <wp:docPr id="42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45pt" to="731.25pt,41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928687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985"/>
                <wp:wrapNone/>
                <wp:docPr id="42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95pt" to="731.25pt,402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9286875</wp:posOffset>
                </wp:positionH>
                <wp:positionV relativeFrom="page">
                  <wp:posOffset>4768215</wp:posOffset>
                </wp:positionV>
                <wp:extent cx="0" cy="172085"/>
                <wp:effectExtent l="6350" t="6350" r="6350" b="6985"/>
                <wp:wrapNone/>
                <wp:docPr id="43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45pt" to="731.25pt,388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9286875</wp:posOffset>
                </wp:positionH>
                <wp:positionV relativeFrom="page">
                  <wp:posOffset>4596765</wp:posOffset>
                </wp:positionV>
                <wp:extent cx="0" cy="172085"/>
                <wp:effectExtent l="6350" t="6350" r="6350" b="6985"/>
                <wp:wrapNone/>
                <wp:docPr id="43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95pt" to="731.25pt,375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928687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985"/>
                <wp:wrapNone/>
                <wp:docPr id="43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45pt" to="731.25pt,361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928687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985"/>
                <wp:wrapNone/>
                <wp:docPr id="43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95pt" to="731.25pt,348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9286875</wp:posOffset>
                </wp:positionH>
                <wp:positionV relativeFrom="page">
                  <wp:posOffset>4082415</wp:posOffset>
                </wp:positionV>
                <wp:extent cx="0" cy="172085"/>
                <wp:effectExtent l="6350" t="6350" r="6350" b="6985"/>
                <wp:wrapNone/>
                <wp:docPr id="43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1.45pt" to="731.25pt,33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9286875</wp:posOffset>
                </wp:positionH>
                <wp:positionV relativeFrom="page">
                  <wp:posOffset>3910965</wp:posOffset>
                </wp:positionV>
                <wp:extent cx="0" cy="172085"/>
                <wp:effectExtent l="6350" t="6350" r="6350" b="6985"/>
                <wp:wrapNone/>
                <wp:docPr id="43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7.95pt" to="731.25pt,32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9286875</wp:posOffset>
                </wp:positionH>
                <wp:positionV relativeFrom="page">
                  <wp:posOffset>3739515</wp:posOffset>
                </wp:positionV>
                <wp:extent cx="0" cy="172085"/>
                <wp:effectExtent l="6350" t="6350" r="6350" b="6985"/>
                <wp:wrapNone/>
                <wp:docPr id="43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4.45pt" to="731.25pt,30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9286875</wp:posOffset>
                </wp:positionH>
                <wp:positionV relativeFrom="page">
                  <wp:posOffset>3568065</wp:posOffset>
                </wp:positionV>
                <wp:extent cx="0" cy="172085"/>
                <wp:effectExtent l="6350" t="6350" r="6350" b="6985"/>
                <wp:wrapNone/>
                <wp:docPr id="43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0.95pt" to="731.25pt,29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9286875</wp:posOffset>
                </wp:positionH>
                <wp:positionV relativeFrom="page">
                  <wp:posOffset>3396615</wp:posOffset>
                </wp:positionV>
                <wp:extent cx="0" cy="172085"/>
                <wp:effectExtent l="6350" t="6350" r="6350" b="6985"/>
                <wp:wrapNone/>
                <wp:docPr id="43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7.45pt" to="731.25pt,28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9286875</wp:posOffset>
                </wp:positionH>
                <wp:positionV relativeFrom="page">
                  <wp:posOffset>3225165</wp:posOffset>
                </wp:positionV>
                <wp:extent cx="0" cy="172085"/>
                <wp:effectExtent l="6350" t="6350" r="6350" b="6985"/>
                <wp:wrapNone/>
                <wp:docPr id="43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3.95pt" to="731.25pt,26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9286875</wp:posOffset>
                </wp:positionH>
                <wp:positionV relativeFrom="page">
                  <wp:posOffset>3053715</wp:posOffset>
                </wp:positionV>
                <wp:extent cx="0" cy="172085"/>
                <wp:effectExtent l="6350" t="6350" r="6350" b="6985"/>
                <wp:wrapNone/>
                <wp:docPr id="44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0.45pt" to="731.25pt,25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9286875</wp:posOffset>
                </wp:positionH>
                <wp:positionV relativeFrom="page">
                  <wp:posOffset>2882265</wp:posOffset>
                </wp:positionV>
                <wp:extent cx="0" cy="172085"/>
                <wp:effectExtent l="6350" t="6350" r="6350" b="6985"/>
                <wp:wrapNone/>
                <wp:docPr id="44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6.95pt" to="731.25pt,24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9286875</wp:posOffset>
                </wp:positionH>
                <wp:positionV relativeFrom="page">
                  <wp:posOffset>2710815</wp:posOffset>
                </wp:positionV>
                <wp:extent cx="0" cy="172085"/>
                <wp:effectExtent l="6350" t="6350" r="6350" b="6985"/>
                <wp:wrapNone/>
                <wp:docPr id="44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3.45pt" to="731.25pt,22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9286875</wp:posOffset>
                </wp:positionH>
                <wp:positionV relativeFrom="page">
                  <wp:posOffset>2539365</wp:posOffset>
                </wp:positionV>
                <wp:extent cx="0" cy="172085"/>
                <wp:effectExtent l="6350" t="6350" r="6350" b="6985"/>
                <wp:wrapNone/>
                <wp:docPr id="44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9.95pt" to="731.25pt,21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9286875</wp:posOffset>
                </wp:positionH>
                <wp:positionV relativeFrom="page">
                  <wp:posOffset>2272665</wp:posOffset>
                </wp:positionV>
                <wp:extent cx="0" cy="267335"/>
                <wp:effectExtent l="6350" t="6350" r="6350" b="6350"/>
                <wp:wrapNone/>
                <wp:docPr id="44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8.95pt" to="731.25pt,19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9286875</wp:posOffset>
                </wp:positionH>
                <wp:positionV relativeFrom="page">
                  <wp:posOffset>2005965</wp:posOffset>
                </wp:positionV>
                <wp:extent cx="0" cy="267335"/>
                <wp:effectExtent l="6350" t="6350" r="6350" b="6350"/>
                <wp:wrapNone/>
                <wp:docPr id="44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7.95pt" to="731.25pt,178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928687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44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6.95pt" to="731.25pt,157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44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239125</wp:posOffset>
                </wp:positionH>
                <wp:positionV relativeFrom="page">
                  <wp:posOffset>6997065</wp:posOffset>
                </wp:positionV>
                <wp:extent cx="0" cy="172085"/>
                <wp:effectExtent l="6350" t="6350" r="6350" b="6985"/>
                <wp:wrapNone/>
                <wp:docPr id="44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95pt" to="648.75pt,56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239125</wp:posOffset>
                </wp:positionH>
                <wp:positionV relativeFrom="page">
                  <wp:posOffset>6825615</wp:posOffset>
                </wp:positionV>
                <wp:extent cx="0" cy="172085"/>
                <wp:effectExtent l="6350" t="6350" r="6350" b="6985"/>
                <wp:wrapNone/>
                <wp:docPr id="44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45pt" to="648.75pt,55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239125</wp:posOffset>
                </wp:positionH>
                <wp:positionV relativeFrom="page">
                  <wp:posOffset>6654165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95pt" to="648.75pt,53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239125</wp:posOffset>
                </wp:positionH>
                <wp:positionV relativeFrom="page">
                  <wp:posOffset>6482715</wp:posOffset>
                </wp:positionV>
                <wp:extent cx="0" cy="172085"/>
                <wp:effectExtent l="6350" t="6350" r="6350" b="6985"/>
                <wp:wrapNone/>
                <wp:docPr id="45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45pt" to="648.75pt,523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239125</wp:posOffset>
                </wp:positionH>
                <wp:positionV relativeFrom="page">
                  <wp:posOffset>6311265</wp:posOffset>
                </wp:positionV>
                <wp:extent cx="0" cy="172085"/>
                <wp:effectExtent l="6350" t="6350" r="6350" b="6985"/>
                <wp:wrapNone/>
                <wp:docPr id="45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95pt" to="648.75pt,510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23912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985"/>
                <wp:wrapNone/>
                <wp:docPr id="45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45pt" to="648.75pt,496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239125</wp:posOffset>
                </wp:positionH>
                <wp:positionV relativeFrom="page">
                  <wp:posOffset>5968365</wp:posOffset>
                </wp:positionV>
                <wp:extent cx="0" cy="172085"/>
                <wp:effectExtent l="6350" t="6350" r="6350" b="6985"/>
                <wp:wrapNone/>
                <wp:docPr id="45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95pt" to="648.75pt,483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239125</wp:posOffset>
                </wp:positionH>
                <wp:positionV relativeFrom="page">
                  <wp:posOffset>5796915</wp:posOffset>
                </wp:positionV>
                <wp:extent cx="0" cy="172085"/>
                <wp:effectExtent l="6350" t="6350" r="6350" b="6985"/>
                <wp:wrapNone/>
                <wp:docPr id="45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45pt" to="648.75pt,469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239125</wp:posOffset>
                </wp:positionH>
                <wp:positionV relativeFrom="page">
                  <wp:posOffset>5625465</wp:posOffset>
                </wp:positionV>
                <wp:extent cx="0" cy="172085"/>
                <wp:effectExtent l="6350" t="6350" r="6350" b="6985"/>
                <wp:wrapNone/>
                <wp:docPr id="45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95pt" to="648.75pt,456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8239125</wp:posOffset>
                </wp:positionH>
                <wp:positionV relativeFrom="page">
                  <wp:posOffset>5454015</wp:posOffset>
                </wp:positionV>
                <wp:extent cx="0" cy="172085"/>
                <wp:effectExtent l="6350" t="6350" r="6350" b="6985"/>
                <wp:wrapNone/>
                <wp:docPr id="45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45pt" to="648.75pt,442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8239125</wp:posOffset>
                </wp:positionH>
                <wp:positionV relativeFrom="page">
                  <wp:posOffset>5282565</wp:posOffset>
                </wp:positionV>
                <wp:extent cx="0" cy="172085"/>
                <wp:effectExtent l="6350" t="6350" r="6350" b="6985"/>
                <wp:wrapNone/>
                <wp:docPr id="45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95pt" to="648.75pt,429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239125</wp:posOffset>
                </wp:positionH>
                <wp:positionV relativeFrom="page">
                  <wp:posOffset>5111115</wp:posOffset>
                </wp:positionV>
                <wp:extent cx="0" cy="172085"/>
                <wp:effectExtent l="6350" t="6350" r="6350" b="6985"/>
                <wp:wrapNone/>
                <wp:docPr id="45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45pt" to="648.75pt,41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823912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985"/>
                <wp:wrapNone/>
                <wp:docPr id="46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95pt" to="648.75pt,402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8239125</wp:posOffset>
                </wp:positionH>
                <wp:positionV relativeFrom="page">
                  <wp:posOffset>4768215</wp:posOffset>
                </wp:positionV>
                <wp:extent cx="0" cy="172085"/>
                <wp:effectExtent l="6350" t="6350" r="6350" b="6985"/>
                <wp:wrapNone/>
                <wp:docPr id="46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45pt" to="648.75pt,38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8239125</wp:posOffset>
                </wp:positionH>
                <wp:positionV relativeFrom="page">
                  <wp:posOffset>4596765</wp:posOffset>
                </wp:positionV>
                <wp:extent cx="0" cy="172085"/>
                <wp:effectExtent l="6350" t="6350" r="6350" b="6985"/>
                <wp:wrapNone/>
                <wp:docPr id="46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95pt" to="648.75pt,375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823912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985"/>
                <wp:wrapNone/>
                <wp:docPr id="46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45pt" to="648.75pt,361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823912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985"/>
                <wp:wrapNone/>
                <wp:docPr id="46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95pt" to="648.75pt,348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8239125</wp:posOffset>
                </wp:positionH>
                <wp:positionV relativeFrom="page">
                  <wp:posOffset>4082415</wp:posOffset>
                </wp:positionV>
                <wp:extent cx="0" cy="172085"/>
                <wp:effectExtent l="6350" t="6350" r="6350" b="6985"/>
                <wp:wrapNone/>
                <wp:docPr id="46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1.45pt" to="648.75pt,33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8239125</wp:posOffset>
                </wp:positionH>
                <wp:positionV relativeFrom="page">
                  <wp:posOffset>3910965</wp:posOffset>
                </wp:positionV>
                <wp:extent cx="0" cy="172085"/>
                <wp:effectExtent l="6350" t="6350" r="6350" b="6985"/>
                <wp:wrapNone/>
                <wp:docPr id="46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7.95pt" to="648.75pt,321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8239125</wp:posOffset>
                </wp:positionH>
                <wp:positionV relativeFrom="page">
                  <wp:posOffset>3739515</wp:posOffset>
                </wp:positionV>
                <wp:extent cx="0" cy="172085"/>
                <wp:effectExtent l="6350" t="6350" r="6350" b="6985"/>
                <wp:wrapNone/>
                <wp:docPr id="46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4.45pt" to="648.75pt,3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8239125</wp:posOffset>
                </wp:positionH>
                <wp:positionV relativeFrom="page">
                  <wp:posOffset>3568065</wp:posOffset>
                </wp:positionV>
                <wp:extent cx="0" cy="172085"/>
                <wp:effectExtent l="6350" t="6350" r="6350" b="6985"/>
                <wp:wrapNone/>
                <wp:docPr id="46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0.95pt" to="648.75pt,294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8239125</wp:posOffset>
                </wp:positionH>
                <wp:positionV relativeFrom="page">
                  <wp:posOffset>3396615</wp:posOffset>
                </wp:positionV>
                <wp:extent cx="0" cy="172085"/>
                <wp:effectExtent l="6350" t="6350" r="6350" b="6985"/>
                <wp:wrapNone/>
                <wp:docPr id="46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7.45pt" to="648.75pt,280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8239125</wp:posOffset>
                </wp:positionH>
                <wp:positionV relativeFrom="page">
                  <wp:posOffset>3225165</wp:posOffset>
                </wp:positionV>
                <wp:extent cx="0" cy="172085"/>
                <wp:effectExtent l="6350" t="6350" r="6350" b="6985"/>
                <wp:wrapNone/>
                <wp:docPr id="47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3.95pt" to="648.75pt,267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8239125</wp:posOffset>
                </wp:positionH>
                <wp:positionV relativeFrom="page">
                  <wp:posOffset>3053715</wp:posOffset>
                </wp:positionV>
                <wp:extent cx="0" cy="172085"/>
                <wp:effectExtent l="6350" t="6350" r="6350" b="6985"/>
                <wp:wrapNone/>
                <wp:docPr id="47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0.45pt" to="648.75pt,253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8239125</wp:posOffset>
                </wp:positionH>
                <wp:positionV relativeFrom="page">
                  <wp:posOffset>2882265</wp:posOffset>
                </wp:positionV>
                <wp:extent cx="0" cy="172085"/>
                <wp:effectExtent l="6350" t="6350" r="6350" b="6985"/>
                <wp:wrapNone/>
                <wp:docPr id="47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6.95pt" to="648.75pt,240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8239125</wp:posOffset>
                </wp:positionH>
                <wp:positionV relativeFrom="page">
                  <wp:posOffset>2710815</wp:posOffset>
                </wp:positionV>
                <wp:extent cx="0" cy="172085"/>
                <wp:effectExtent l="6350" t="6350" r="6350" b="6985"/>
                <wp:wrapNone/>
                <wp:docPr id="47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3.45pt" to="648.75pt,226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8239125</wp:posOffset>
                </wp:positionH>
                <wp:positionV relativeFrom="page">
                  <wp:posOffset>2539365</wp:posOffset>
                </wp:positionV>
                <wp:extent cx="0" cy="172085"/>
                <wp:effectExtent l="6350" t="6350" r="6350" b="6985"/>
                <wp:wrapNone/>
                <wp:docPr id="47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9.95pt" to="648.75pt,213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8239125</wp:posOffset>
                </wp:positionH>
                <wp:positionV relativeFrom="page">
                  <wp:posOffset>2272665</wp:posOffset>
                </wp:positionV>
                <wp:extent cx="0" cy="267335"/>
                <wp:effectExtent l="6350" t="6350" r="6350" b="6350"/>
                <wp:wrapNone/>
                <wp:docPr id="47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8.95pt" to="648.75pt,199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8239125</wp:posOffset>
                </wp:positionH>
                <wp:positionV relativeFrom="page">
                  <wp:posOffset>2005965</wp:posOffset>
                </wp:positionV>
                <wp:extent cx="0" cy="267335"/>
                <wp:effectExtent l="6350" t="6350" r="6350" b="6350"/>
                <wp:wrapNone/>
                <wp:docPr id="47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7.95pt" to="648.75pt,178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823912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47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6.95pt" to="648.75pt,157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47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6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219950</wp:posOffset>
                </wp:positionH>
                <wp:positionV relativeFrom="page">
                  <wp:posOffset>6997065</wp:posOffset>
                </wp:positionV>
                <wp:extent cx="0" cy="172085"/>
                <wp:effectExtent l="6350" t="6350" r="6350" b="6350"/>
                <wp:wrapNone/>
                <wp:docPr id="47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95pt" to="568.5pt,564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219950</wp:posOffset>
                </wp:positionH>
                <wp:positionV relativeFrom="page">
                  <wp:posOffset>6825615</wp:posOffset>
                </wp:positionV>
                <wp:extent cx="0" cy="172085"/>
                <wp:effectExtent l="6350" t="6350" r="6350" b="6350"/>
                <wp:wrapNone/>
                <wp:docPr id="48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45pt" to="568.5pt,550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219950</wp:posOffset>
                </wp:positionH>
                <wp:positionV relativeFrom="page">
                  <wp:posOffset>6654165</wp:posOffset>
                </wp:positionV>
                <wp:extent cx="0" cy="172085"/>
                <wp:effectExtent l="6350" t="6350" r="6350" b="6350"/>
                <wp:wrapNone/>
                <wp:docPr id="48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95pt" to="568.5pt,53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219950</wp:posOffset>
                </wp:positionH>
                <wp:positionV relativeFrom="page">
                  <wp:posOffset>6482715</wp:posOffset>
                </wp:positionV>
                <wp:extent cx="0" cy="172085"/>
                <wp:effectExtent l="6350" t="6350" r="6350" b="6350"/>
                <wp:wrapNone/>
                <wp:docPr id="48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45pt" to="568.5pt,523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219950</wp:posOffset>
                </wp:positionH>
                <wp:positionV relativeFrom="page">
                  <wp:posOffset>6311265</wp:posOffset>
                </wp:positionV>
                <wp:extent cx="0" cy="172085"/>
                <wp:effectExtent l="6350" t="6350" r="6350" b="6350"/>
                <wp:wrapNone/>
                <wp:docPr id="48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95pt" to="568.5pt,510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219950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350"/>
                <wp:wrapNone/>
                <wp:docPr id="48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45pt" to="568.5pt,496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219950</wp:posOffset>
                </wp:positionH>
                <wp:positionV relativeFrom="page">
                  <wp:posOffset>5968365</wp:posOffset>
                </wp:positionV>
                <wp:extent cx="0" cy="172085"/>
                <wp:effectExtent l="6350" t="6350" r="6350" b="6350"/>
                <wp:wrapNone/>
                <wp:docPr id="48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95pt" to="568.5pt,483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219950</wp:posOffset>
                </wp:positionH>
                <wp:positionV relativeFrom="page">
                  <wp:posOffset>5796915</wp:posOffset>
                </wp:positionV>
                <wp:extent cx="0" cy="172085"/>
                <wp:effectExtent l="6350" t="6350" r="6350" b="6350"/>
                <wp:wrapNone/>
                <wp:docPr id="48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45pt" to="568.5pt,469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219950</wp:posOffset>
                </wp:positionH>
                <wp:positionV relativeFrom="page">
                  <wp:posOffset>5625465</wp:posOffset>
                </wp:positionV>
                <wp:extent cx="0" cy="172085"/>
                <wp:effectExtent l="6350" t="6350" r="6350" b="6350"/>
                <wp:wrapNone/>
                <wp:docPr id="48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95pt" to="568.5pt,45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219950</wp:posOffset>
                </wp:positionH>
                <wp:positionV relativeFrom="page">
                  <wp:posOffset>5454015</wp:posOffset>
                </wp:positionV>
                <wp:extent cx="0" cy="172085"/>
                <wp:effectExtent l="6350" t="6350" r="6350" b="6350"/>
                <wp:wrapNone/>
                <wp:docPr id="48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45pt" to="568.5pt,442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219950</wp:posOffset>
                </wp:positionH>
                <wp:positionV relativeFrom="page">
                  <wp:posOffset>5282565</wp:posOffset>
                </wp:positionV>
                <wp:extent cx="0" cy="172085"/>
                <wp:effectExtent l="6350" t="6350" r="6350" b="6350"/>
                <wp:wrapNone/>
                <wp:docPr id="48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95pt" to="568.5pt,429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219950</wp:posOffset>
                </wp:positionH>
                <wp:positionV relativeFrom="page">
                  <wp:posOffset>5111115</wp:posOffset>
                </wp:positionV>
                <wp:extent cx="0" cy="172085"/>
                <wp:effectExtent l="6350" t="6350" r="6350" b="6350"/>
                <wp:wrapNone/>
                <wp:docPr id="49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45pt" to="568.5pt,415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219950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350"/>
                <wp:wrapNone/>
                <wp:docPr id="49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95pt" to="568.5pt,402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219950</wp:posOffset>
                </wp:positionH>
                <wp:positionV relativeFrom="page">
                  <wp:posOffset>4768215</wp:posOffset>
                </wp:positionV>
                <wp:extent cx="0" cy="172085"/>
                <wp:effectExtent l="6350" t="6350" r="6350" b="6350"/>
                <wp:wrapNone/>
                <wp:docPr id="49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45pt" to="568.5pt,388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219950</wp:posOffset>
                </wp:positionH>
                <wp:positionV relativeFrom="page">
                  <wp:posOffset>4596765</wp:posOffset>
                </wp:positionV>
                <wp:extent cx="0" cy="172085"/>
                <wp:effectExtent l="6350" t="6350" r="6350" b="6350"/>
                <wp:wrapNone/>
                <wp:docPr id="49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95pt" to="568.5pt,375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219950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350"/>
                <wp:wrapNone/>
                <wp:docPr id="49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45pt" to="568.5pt,361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219950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350"/>
                <wp:wrapNone/>
                <wp:docPr id="49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95pt" to="568.5pt,348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219950</wp:posOffset>
                </wp:positionH>
                <wp:positionV relativeFrom="page">
                  <wp:posOffset>4082415</wp:posOffset>
                </wp:positionV>
                <wp:extent cx="0" cy="172085"/>
                <wp:effectExtent l="6350" t="6350" r="6350" b="6350"/>
                <wp:wrapNone/>
                <wp:docPr id="49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1.45pt" to="568.5pt,3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219950</wp:posOffset>
                </wp:positionH>
                <wp:positionV relativeFrom="page">
                  <wp:posOffset>3910965</wp:posOffset>
                </wp:positionV>
                <wp:extent cx="0" cy="172085"/>
                <wp:effectExtent l="6350" t="6350" r="6350" b="6350"/>
                <wp:wrapNone/>
                <wp:docPr id="49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7.95pt" to="568.5pt,321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219950</wp:posOffset>
                </wp:positionH>
                <wp:positionV relativeFrom="page">
                  <wp:posOffset>3739515</wp:posOffset>
                </wp:positionV>
                <wp:extent cx="0" cy="172085"/>
                <wp:effectExtent l="6350" t="6350" r="6350" b="6350"/>
                <wp:wrapNone/>
                <wp:docPr id="49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4.45pt" to="568.5pt,307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219950</wp:posOffset>
                </wp:positionH>
                <wp:positionV relativeFrom="page">
                  <wp:posOffset>3568065</wp:posOffset>
                </wp:positionV>
                <wp:extent cx="0" cy="172085"/>
                <wp:effectExtent l="6350" t="6350" r="6350" b="6350"/>
                <wp:wrapNone/>
                <wp:docPr id="49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0.95pt" to="568.5pt,294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219950</wp:posOffset>
                </wp:positionH>
                <wp:positionV relativeFrom="page">
                  <wp:posOffset>3396615</wp:posOffset>
                </wp:positionV>
                <wp:extent cx="0" cy="172085"/>
                <wp:effectExtent l="6350" t="6350" r="6350" b="6350"/>
                <wp:wrapNone/>
                <wp:docPr id="5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7.45pt" to="568.5pt,28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219950</wp:posOffset>
                </wp:positionH>
                <wp:positionV relativeFrom="page">
                  <wp:posOffset>3225165</wp:posOffset>
                </wp:positionV>
                <wp:extent cx="0" cy="172085"/>
                <wp:effectExtent l="6350" t="6350" r="6350" b="6350"/>
                <wp:wrapNone/>
                <wp:docPr id="50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3.95pt" to="568.5pt,267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219950</wp:posOffset>
                </wp:positionH>
                <wp:positionV relativeFrom="page">
                  <wp:posOffset>3053715</wp:posOffset>
                </wp:positionV>
                <wp:extent cx="0" cy="172085"/>
                <wp:effectExtent l="6350" t="6350" r="6350" b="6350"/>
                <wp:wrapNone/>
                <wp:docPr id="50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0.45pt" to="568.5pt,253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219950</wp:posOffset>
                </wp:positionH>
                <wp:positionV relativeFrom="page">
                  <wp:posOffset>2882265</wp:posOffset>
                </wp:positionV>
                <wp:extent cx="0" cy="172085"/>
                <wp:effectExtent l="6350" t="6350" r="6350" b="6350"/>
                <wp:wrapNone/>
                <wp:docPr id="50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6.95pt" to="568.5pt,240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219950</wp:posOffset>
                </wp:positionH>
                <wp:positionV relativeFrom="page">
                  <wp:posOffset>2710815</wp:posOffset>
                </wp:positionV>
                <wp:extent cx="0" cy="172085"/>
                <wp:effectExtent l="6350" t="6350" r="6350" b="6350"/>
                <wp:wrapNone/>
                <wp:docPr id="50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3.45pt" to="568.5pt,226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219950</wp:posOffset>
                </wp:positionH>
                <wp:positionV relativeFrom="page">
                  <wp:posOffset>2539365</wp:posOffset>
                </wp:positionV>
                <wp:extent cx="0" cy="172085"/>
                <wp:effectExtent l="6350" t="6350" r="6350" b="6350"/>
                <wp:wrapNone/>
                <wp:docPr id="50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9.95pt" to="568.5pt,213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219950</wp:posOffset>
                </wp:positionH>
                <wp:positionV relativeFrom="page">
                  <wp:posOffset>2272665</wp:posOffset>
                </wp:positionV>
                <wp:extent cx="0" cy="267335"/>
                <wp:effectExtent l="6350" t="6350" r="6350" b="6350"/>
                <wp:wrapNone/>
                <wp:docPr id="50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8.95pt" to="568.5pt,199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219950</wp:posOffset>
                </wp:positionH>
                <wp:positionV relativeFrom="page">
                  <wp:posOffset>2005965</wp:posOffset>
                </wp:positionV>
                <wp:extent cx="0" cy="267335"/>
                <wp:effectExtent l="6350" t="6350" r="6350" b="6350"/>
                <wp:wrapNone/>
                <wp:docPr id="50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7.95pt" to="568.5pt,178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219950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50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6.95pt" to="568.5pt,157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50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6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287000</wp:posOffset>
                </wp:positionH>
                <wp:positionV relativeFrom="page">
                  <wp:posOffset>6997065</wp:posOffset>
                </wp:positionV>
                <wp:extent cx="0" cy="172085"/>
                <wp:effectExtent l="6350" t="6350" r="6350" b="6350"/>
                <wp:wrapNone/>
                <wp:docPr id="51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95pt" to="810pt,564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287000</wp:posOffset>
                </wp:positionH>
                <wp:positionV relativeFrom="page">
                  <wp:posOffset>6825615</wp:posOffset>
                </wp:positionV>
                <wp:extent cx="0" cy="172085"/>
                <wp:effectExtent l="6350" t="6350" r="6350" b="6350"/>
                <wp:wrapNone/>
                <wp:docPr id="51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45pt" to="810pt,550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287000</wp:posOffset>
                </wp:positionH>
                <wp:positionV relativeFrom="page">
                  <wp:posOffset>6654165</wp:posOffset>
                </wp:positionV>
                <wp:extent cx="0" cy="172085"/>
                <wp:effectExtent l="6350" t="6350" r="6350" b="6350"/>
                <wp:wrapNone/>
                <wp:docPr id="51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95pt" to="810pt,537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287000</wp:posOffset>
                </wp:positionH>
                <wp:positionV relativeFrom="page">
                  <wp:posOffset>6482715</wp:posOffset>
                </wp:positionV>
                <wp:extent cx="0" cy="172085"/>
                <wp:effectExtent l="6350" t="6350" r="6350" b="6350"/>
                <wp:wrapNone/>
                <wp:docPr id="51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45pt" to="810pt,523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287000</wp:posOffset>
                </wp:positionH>
                <wp:positionV relativeFrom="page">
                  <wp:posOffset>6311265</wp:posOffset>
                </wp:positionV>
                <wp:extent cx="0" cy="172085"/>
                <wp:effectExtent l="6350" t="6350" r="6350" b="6350"/>
                <wp:wrapNone/>
                <wp:docPr id="51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95pt" to="810pt,510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287000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350"/>
                <wp:wrapNone/>
                <wp:docPr id="51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45pt" to="810pt,496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287000</wp:posOffset>
                </wp:positionH>
                <wp:positionV relativeFrom="page">
                  <wp:posOffset>5968365</wp:posOffset>
                </wp:positionV>
                <wp:extent cx="0" cy="172085"/>
                <wp:effectExtent l="6350" t="6350" r="6350" b="6350"/>
                <wp:wrapNone/>
                <wp:docPr id="51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95pt" to="810pt,483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287000</wp:posOffset>
                </wp:positionH>
                <wp:positionV relativeFrom="page">
                  <wp:posOffset>5796915</wp:posOffset>
                </wp:positionV>
                <wp:extent cx="0" cy="172085"/>
                <wp:effectExtent l="6350" t="6350" r="6350" b="6350"/>
                <wp:wrapNone/>
                <wp:docPr id="51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45pt" to="810pt,469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287000</wp:posOffset>
                </wp:positionH>
                <wp:positionV relativeFrom="page">
                  <wp:posOffset>5625465</wp:posOffset>
                </wp:positionV>
                <wp:extent cx="0" cy="172085"/>
                <wp:effectExtent l="6350" t="6350" r="6350" b="6350"/>
                <wp:wrapNone/>
                <wp:docPr id="51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95pt" to="810pt,456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287000</wp:posOffset>
                </wp:positionH>
                <wp:positionV relativeFrom="page">
                  <wp:posOffset>5454015</wp:posOffset>
                </wp:positionV>
                <wp:extent cx="0" cy="172085"/>
                <wp:effectExtent l="6350" t="6350" r="6350" b="6350"/>
                <wp:wrapNone/>
                <wp:docPr id="51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45pt" to="810pt,442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287000</wp:posOffset>
                </wp:positionH>
                <wp:positionV relativeFrom="page">
                  <wp:posOffset>5282565</wp:posOffset>
                </wp:positionV>
                <wp:extent cx="0" cy="172085"/>
                <wp:effectExtent l="6350" t="6350" r="6350" b="6350"/>
                <wp:wrapNone/>
                <wp:docPr id="52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95pt" to="810pt,429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287000</wp:posOffset>
                </wp:positionH>
                <wp:positionV relativeFrom="page">
                  <wp:posOffset>5111115</wp:posOffset>
                </wp:positionV>
                <wp:extent cx="0" cy="172085"/>
                <wp:effectExtent l="6350" t="6350" r="6350" b="6350"/>
                <wp:wrapNone/>
                <wp:docPr id="52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45pt" to="810pt,415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287000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350"/>
                <wp:wrapNone/>
                <wp:docPr id="52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95pt" to="810pt,402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287000</wp:posOffset>
                </wp:positionH>
                <wp:positionV relativeFrom="page">
                  <wp:posOffset>4768215</wp:posOffset>
                </wp:positionV>
                <wp:extent cx="0" cy="172085"/>
                <wp:effectExtent l="6350" t="6350" r="6350" b="6350"/>
                <wp:wrapNone/>
                <wp:docPr id="52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45pt" to="810pt,388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287000</wp:posOffset>
                </wp:positionH>
                <wp:positionV relativeFrom="page">
                  <wp:posOffset>4596765</wp:posOffset>
                </wp:positionV>
                <wp:extent cx="0" cy="172085"/>
                <wp:effectExtent l="6350" t="6350" r="6350" b="6350"/>
                <wp:wrapNone/>
                <wp:docPr id="52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95pt" to="810pt,375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287000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350"/>
                <wp:wrapNone/>
                <wp:docPr id="52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45pt" to="810pt,361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287000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350"/>
                <wp:wrapNone/>
                <wp:docPr id="52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95pt" to="810pt,348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287000</wp:posOffset>
                </wp:positionH>
                <wp:positionV relativeFrom="page">
                  <wp:posOffset>4082415</wp:posOffset>
                </wp:positionV>
                <wp:extent cx="0" cy="172085"/>
                <wp:effectExtent l="6350" t="6350" r="6350" b="6350"/>
                <wp:wrapNone/>
                <wp:docPr id="52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1.45pt" to="810pt,334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287000</wp:posOffset>
                </wp:positionH>
                <wp:positionV relativeFrom="page">
                  <wp:posOffset>3910965</wp:posOffset>
                </wp:positionV>
                <wp:extent cx="0" cy="172085"/>
                <wp:effectExtent l="6350" t="6350" r="6350" b="6350"/>
                <wp:wrapNone/>
                <wp:docPr id="52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7.95pt" to="810pt,32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287000</wp:posOffset>
                </wp:positionH>
                <wp:positionV relativeFrom="page">
                  <wp:posOffset>3739515</wp:posOffset>
                </wp:positionV>
                <wp:extent cx="0" cy="172085"/>
                <wp:effectExtent l="6350" t="6350" r="6350" b="6350"/>
                <wp:wrapNone/>
                <wp:docPr id="52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4.45pt" to="810pt,307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287000</wp:posOffset>
                </wp:positionH>
                <wp:positionV relativeFrom="page">
                  <wp:posOffset>3568065</wp:posOffset>
                </wp:positionV>
                <wp:extent cx="0" cy="172085"/>
                <wp:effectExtent l="6350" t="6350" r="6350" b="6350"/>
                <wp:wrapNone/>
                <wp:docPr id="53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0.95pt" to="810pt,294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287000</wp:posOffset>
                </wp:positionH>
                <wp:positionV relativeFrom="page">
                  <wp:posOffset>3396615</wp:posOffset>
                </wp:positionV>
                <wp:extent cx="0" cy="172085"/>
                <wp:effectExtent l="6350" t="6350" r="6350" b="6350"/>
                <wp:wrapNone/>
                <wp:docPr id="53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7.45pt" to="810pt,28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287000</wp:posOffset>
                </wp:positionH>
                <wp:positionV relativeFrom="page">
                  <wp:posOffset>3225165</wp:posOffset>
                </wp:positionV>
                <wp:extent cx="0" cy="172085"/>
                <wp:effectExtent l="6350" t="6350" r="6350" b="6350"/>
                <wp:wrapNone/>
                <wp:docPr id="53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3.95pt" to="810pt,267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287000</wp:posOffset>
                </wp:positionH>
                <wp:positionV relativeFrom="page">
                  <wp:posOffset>3053715</wp:posOffset>
                </wp:positionV>
                <wp:extent cx="0" cy="172085"/>
                <wp:effectExtent l="6350" t="6350" r="6350" b="6350"/>
                <wp:wrapNone/>
                <wp:docPr id="53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0.45pt" to="810pt,253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287000</wp:posOffset>
                </wp:positionH>
                <wp:positionV relativeFrom="page">
                  <wp:posOffset>2882265</wp:posOffset>
                </wp:positionV>
                <wp:extent cx="0" cy="172085"/>
                <wp:effectExtent l="6350" t="6350" r="6350" b="6350"/>
                <wp:wrapNone/>
                <wp:docPr id="53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6.95pt" to="810pt,240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287000</wp:posOffset>
                </wp:positionH>
                <wp:positionV relativeFrom="page">
                  <wp:posOffset>2710815</wp:posOffset>
                </wp:positionV>
                <wp:extent cx="0" cy="172085"/>
                <wp:effectExtent l="6350" t="6350" r="6350" b="6350"/>
                <wp:wrapNone/>
                <wp:docPr id="53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3.45pt" to="810pt,226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287000</wp:posOffset>
                </wp:positionH>
                <wp:positionV relativeFrom="page">
                  <wp:posOffset>2539365</wp:posOffset>
                </wp:positionV>
                <wp:extent cx="0" cy="172085"/>
                <wp:effectExtent l="6350" t="6350" r="6350" b="6350"/>
                <wp:wrapNone/>
                <wp:docPr id="53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9.95pt" to="810pt,213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287000</wp:posOffset>
                </wp:positionH>
                <wp:positionV relativeFrom="page">
                  <wp:posOffset>2272665</wp:posOffset>
                </wp:positionV>
                <wp:extent cx="0" cy="267335"/>
                <wp:effectExtent l="6350" t="6985" r="6350" b="6350"/>
                <wp:wrapNone/>
                <wp:docPr id="53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8.95pt" to="810pt,19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287000</wp:posOffset>
                </wp:positionH>
                <wp:positionV relativeFrom="page">
                  <wp:posOffset>2005965</wp:posOffset>
                </wp:positionV>
                <wp:extent cx="0" cy="267335"/>
                <wp:effectExtent l="6350" t="6985" r="6350" b="6350"/>
                <wp:wrapNone/>
                <wp:docPr id="53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7.95pt" to="810pt,178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287000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985" r="6350" b="6350"/>
                <wp:wrapNone/>
                <wp:docPr id="53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6.95pt" to="810pt,157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54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6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219825</wp:posOffset>
                </wp:positionH>
                <wp:positionV relativeFrom="page">
                  <wp:posOffset>6997065</wp:posOffset>
                </wp:positionV>
                <wp:extent cx="0" cy="172085"/>
                <wp:effectExtent l="6350" t="6350" r="6350" b="6350"/>
                <wp:wrapNone/>
                <wp:docPr id="54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95pt" to="489.75pt,564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219825</wp:posOffset>
                </wp:positionH>
                <wp:positionV relativeFrom="page">
                  <wp:posOffset>6825615</wp:posOffset>
                </wp:positionV>
                <wp:extent cx="0" cy="172085"/>
                <wp:effectExtent l="6350" t="6350" r="6350" b="6350"/>
                <wp:wrapNone/>
                <wp:docPr id="54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45pt" to="489.75pt,550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219825</wp:posOffset>
                </wp:positionH>
                <wp:positionV relativeFrom="page">
                  <wp:posOffset>6654165</wp:posOffset>
                </wp:positionV>
                <wp:extent cx="0" cy="172085"/>
                <wp:effectExtent l="6350" t="6350" r="6350" b="6350"/>
                <wp:wrapNone/>
                <wp:docPr id="54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95pt" to="489.75pt,53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219825</wp:posOffset>
                </wp:positionH>
                <wp:positionV relativeFrom="page">
                  <wp:posOffset>6482715</wp:posOffset>
                </wp:positionV>
                <wp:extent cx="0" cy="172085"/>
                <wp:effectExtent l="6350" t="6350" r="6350" b="6350"/>
                <wp:wrapNone/>
                <wp:docPr id="54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45pt" to="489.75pt,523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219825</wp:posOffset>
                </wp:positionH>
                <wp:positionV relativeFrom="page">
                  <wp:posOffset>6311265</wp:posOffset>
                </wp:positionV>
                <wp:extent cx="0" cy="172085"/>
                <wp:effectExtent l="6350" t="6350" r="6350" b="6350"/>
                <wp:wrapNone/>
                <wp:docPr id="54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95pt" to="489.75pt,510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21982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350"/>
                <wp:wrapNone/>
                <wp:docPr id="54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45pt" to="489.75pt,496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6219825</wp:posOffset>
                </wp:positionH>
                <wp:positionV relativeFrom="page">
                  <wp:posOffset>5968365</wp:posOffset>
                </wp:positionV>
                <wp:extent cx="0" cy="172085"/>
                <wp:effectExtent l="6350" t="6350" r="6350" b="6350"/>
                <wp:wrapNone/>
                <wp:docPr id="54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95pt" to="489.75pt,483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219825</wp:posOffset>
                </wp:positionH>
                <wp:positionV relativeFrom="page">
                  <wp:posOffset>5796915</wp:posOffset>
                </wp:positionV>
                <wp:extent cx="0" cy="172085"/>
                <wp:effectExtent l="6350" t="6350" r="6350" b="6350"/>
                <wp:wrapNone/>
                <wp:docPr id="54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45pt" to="489.75pt,469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219825</wp:posOffset>
                </wp:positionH>
                <wp:positionV relativeFrom="page">
                  <wp:posOffset>5625465</wp:posOffset>
                </wp:positionV>
                <wp:extent cx="0" cy="172085"/>
                <wp:effectExtent l="6350" t="6350" r="6350" b="6350"/>
                <wp:wrapNone/>
                <wp:docPr id="54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95pt" to="489.75pt,45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219825</wp:posOffset>
                </wp:positionH>
                <wp:positionV relativeFrom="page">
                  <wp:posOffset>5454015</wp:posOffset>
                </wp:positionV>
                <wp:extent cx="0" cy="172085"/>
                <wp:effectExtent l="6350" t="6350" r="6350" b="6350"/>
                <wp:wrapNone/>
                <wp:docPr id="5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45pt" to="489.75pt,442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6219825</wp:posOffset>
                </wp:positionH>
                <wp:positionV relativeFrom="page">
                  <wp:posOffset>5282565</wp:posOffset>
                </wp:positionV>
                <wp:extent cx="0" cy="172085"/>
                <wp:effectExtent l="6350" t="6350" r="6350" b="6350"/>
                <wp:wrapNone/>
                <wp:docPr id="55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95pt" to="489.75pt,429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219825</wp:posOffset>
                </wp:positionH>
                <wp:positionV relativeFrom="page">
                  <wp:posOffset>5111115</wp:posOffset>
                </wp:positionV>
                <wp:extent cx="0" cy="172085"/>
                <wp:effectExtent l="6350" t="6350" r="6350" b="6350"/>
                <wp:wrapNone/>
                <wp:docPr id="55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45pt" to="489.75pt,415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21982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350"/>
                <wp:wrapNone/>
                <wp:docPr id="55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95pt" to="489.75pt,402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6219825</wp:posOffset>
                </wp:positionH>
                <wp:positionV relativeFrom="page">
                  <wp:posOffset>4768215</wp:posOffset>
                </wp:positionV>
                <wp:extent cx="0" cy="172085"/>
                <wp:effectExtent l="6350" t="6350" r="6350" b="6350"/>
                <wp:wrapNone/>
                <wp:docPr id="55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45pt" to="489.75pt,388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219825</wp:posOffset>
                </wp:positionH>
                <wp:positionV relativeFrom="page">
                  <wp:posOffset>4596765</wp:posOffset>
                </wp:positionV>
                <wp:extent cx="0" cy="172085"/>
                <wp:effectExtent l="6350" t="6350" r="6350" b="6350"/>
                <wp:wrapNone/>
                <wp:docPr id="55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95pt" to="489.75pt,375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21982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350"/>
                <wp:wrapNone/>
                <wp:docPr id="55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45pt" to="489.75pt,361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621982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350"/>
                <wp:wrapNone/>
                <wp:docPr id="55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95pt" to="489.75pt,348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6219825</wp:posOffset>
                </wp:positionH>
                <wp:positionV relativeFrom="page">
                  <wp:posOffset>4082415</wp:posOffset>
                </wp:positionV>
                <wp:extent cx="0" cy="172085"/>
                <wp:effectExtent l="6350" t="6350" r="6350" b="6350"/>
                <wp:wrapNone/>
                <wp:docPr id="55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1.45pt" to="489.75pt,334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6219825</wp:posOffset>
                </wp:positionH>
                <wp:positionV relativeFrom="page">
                  <wp:posOffset>3910965</wp:posOffset>
                </wp:positionV>
                <wp:extent cx="0" cy="172085"/>
                <wp:effectExtent l="6350" t="6350" r="6350" b="6350"/>
                <wp:wrapNone/>
                <wp:docPr id="55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7.95pt" to="489.75pt,321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6219825</wp:posOffset>
                </wp:positionH>
                <wp:positionV relativeFrom="page">
                  <wp:posOffset>3739515</wp:posOffset>
                </wp:positionV>
                <wp:extent cx="0" cy="172085"/>
                <wp:effectExtent l="6350" t="6350" r="6350" b="6350"/>
                <wp:wrapNone/>
                <wp:docPr id="56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4.45pt" to="489.75pt,307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6219825</wp:posOffset>
                </wp:positionH>
                <wp:positionV relativeFrom="page">
                  <wp:posOffset>3568065</wp:posOffset>
                </wp:positionV>
                <wp:extent cx="0" cy="172085"/>
                <wp:effectExtent l="6350" t="6350" r="6350" b="6350"/>
                <wp:wrapNone/>
                <wp:docPr id="56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0.95pt" to="489.75pt,294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6219825</wp:posOffset>
                </wp:positionH>
                <wp:positionV relativeFrom="page">
                  <wp:posOffset>3396615</wp:posOffset>
                </wp:positionV>
                <wp:extent cx="0" cy="172085"/>
                <wp:effectExtent l="6350" t="6350" r="6350" b="6350"/>
                <wp:wrapNone/>
                <wp:docPr id="56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7.45pt" to="489.75pt,280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6219825</wp:posOffset>
                </wp:positionH>
                <wp:positionV relativeFrom="page">
                  <wp:posOffset>3225165</wp:posOffset>
                </wp:positionV>
                <wp:extent cx="0" cy="172085"/>
                <wp:effectExtent l="6350" t="6350" r="6350" b="6350"/>
                <wp:wrapNone/>
                <wp:docPr id="56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3.95pt" to="489.75pt,26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6219825</wp:posOffset>
                </wp:positionH>
                <wp:positionV relativeFrom="page">
                  <wp:posOffset>3053715</wp:posOffset>
                </wp:positionV>
                <wp:extent cx="0" cy="172085"/>
                <wp:effectExtent l="6350" t="6350" r="6350" b="6350"/>
                <wp:wrapNone/>
                <wp:docPr id="56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0.45pt" to="489.75pt,253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6219825</wp:posOffset>
                </wp:positionH>
                <wp:positionV relativeFrom="page">
                  <wp:posOffset>2882265</wp:posOffset>
                </wp:positionV>
                <wp:extent cx="0" cy="172085"/>
                <wp:effectExtent l="6350" t="6350" r="6350" b="6350"/>
                <wp:wrapNone/>
                <wp:docPr id="56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6.95pt" to="489.75pt,240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6219825</wp:posOffset>
                </wp:positionH>
                <wp:positionV relativeFrom="page">
                  <wp:posOffset>2710815</wp:posOffset>
                </wp:positionV>
                <wp:extent cx="0" cy="172085"/>
                <wp:effectExtent l="6350" t="6350" r="6350" b="6350"/>
                <wp:wrapNone/>
                <wp:docPr id="56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3.45pt" to="489.75pt,226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6219825</wp:posOffset>
                </wp:positionH>
                <wp:positionV relativeFrom="page">
                  <wp:posOffset>2539365</wp:posOffset>
                </wp:positionV>
                <wp:extent cx="0" cy="172085"/>
                <wp:effectExtent l="6350" t="6350" r="6350" b="6350"/>
                <wp:wrapNone/>
                <wp:docPr id="56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9.95pt" to="489.75pt,213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6219825</wp:posOffset>
                </wp:positionH>
                <wp:positionV relativeFrom="page">
                  <wp:posOffset>2272665</wp:posOffset>
                </wp:positionV>
                <wp:extent cx="0" cy="267335"/>
                <wp:effectExtent l="6350" t="6350" r="6350" b="6350"/>
                <wp:wrapNone/>
                <wp:docPr id="56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8.95pt" to="489.75pt,199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6219825</wp:posOffset>
                </wp:positionH>
                <wp:positionV relativeFrom="page">
                  <wp:posOffset>2005965</wp:posOffset>
                </wp:positionV>
                <wp:extent cx="0" cy="267335"/>
                <wp:effectExtent l="6350" t="6350" r="6350" b="6350"/>
                <wp:wrapNone/>
                <wp:docPr id="56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7.95pt" to="489.75pt,178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621982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57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6.95pt" to="489.75pt,157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57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6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540375</wp:posOffset>
                </wp:positionH>
                <wp:positionV relativeFrom="page">
                  <wp:posOffset>6997065</wp:posOffset>
                </wp:positionV>
                <wp:extent cx="0" cy="172085"/>
                <wp:effectExtent l="6350" t="6350" r="6350" b="6350"/>
                <wp:wrapNone/>
                <wp:docPr id="57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95pt" to="436.25pt,564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540375</wp:posOffset>
                </wp:positionH>
                <wp:positionV relativeFrom="page">
                  <wp:posOffset>6825615</wp:posOffset>
                </wp:positionV>
                <wp:extent cx="0" cy="172085"/>
                <wp:effectExtent l="6350" t="6350" r="6350" b="6350"/>
                <wp:wrapNone/>
                <wp:docPr id="57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45pt" to="436.25pt,550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540375</wp:posOffset>
                </wp:positionH>
                <wp:positionV relativeFrom="page">
                  <wp:posOffset>6654165</wp:posOffset>
                </wp:positionV>
                <wp:extent cx="0" cy="172085"/>
                <wp:effectExtent l="6350" t="6350" r="6350" b="6350"/>
                <wp:wrapNone/>
                <wp:docPr id="57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95pt" to="436.25pt,53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540375</wp:posOffset>
                </wp:positionH>
                <wp:positionV relativeFrom="page">
                  <wp:posOffset>6482715</wp:posOffset>
                </wp:positionV>
                <wp:extent cx="0" cy="172085"/>
                <wp:effectExtent l="6350" t="6350" r="6350" b="6350"/>
                <wp:wrapNone/>
                <wp:docPr id="57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45pt" to="436.25pt,523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540375</wp:posOffset>
                </wp:positionH>
                <wp:positionV relativeFrom="page">
                  <wp:posOffset>6311265</wp:posOffset>
                </wp:positionV>
                <wp:extent cx="0" cy="172085"/>
                <wp:effectExtent l="6350" t="6350" r="6350" b="6350"/>
                <wp:wrapNone/>
                <wp:docPr id="57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95pt" to="436.25pt,510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54037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350"/>
                <wp:wrapNone/>
                <wp:docPr id="57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45pt" to="436.25pt,496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540375</wp:posOffset>
                </wp:positionH>
                <wp:positionV relativeFrom="page">
                  <wp:posOffset>5968365</wp:posOffset>
                </wp:positionV>
                <wp:extent cx="0" cy="172085"/>
                <wp:effectExtent l="6350" t="6350" r="6350" b="6350"/>
                <wp:wrapNone/>
                <wp:docPr id="57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95pt" to="436.25pt,483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540375</wp:posOffset>
                </wp:positionH>
                <wp:positionV relativeFrom="page">
                  <wp:posOffset>5796915</wp:posOffset>
                </wp:positionV>
                <wp:extent cx="0" cy="172085"/>
                <wp:effectExtent l="6350" t="6350" r="6350" b="6350"/>
                <wp:wrapNone/>
                <wp:docPr id="57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45pt" to="436.25pt,469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540375</wp:posOffset>
                </wp:positionH>
                <wp:positionV relativeFrom="page">
                  <wp:posOffset>5625465</wp:posOffset>
                </wp:positionV>
                <wp:extent cx="0" cy="172085"/>
                <wp:effectExtent l="6350" t="6350" r="6350" b="6350"/>
                <wp:wrapNone/>
                <wp:docPr id="58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95pt" to="436.25pt,456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540375</wp:posOffset>
                </wp:positionH>
                <wp:positionV relativeFrom="page">
                  <wp:posOffset>5454015</wp:posOffset>
                </wp:positionV>
                <wp:extent cx="0" cy="172085"/>
                <wp:effectExtent l="6350" t="6350" r="6350" b="6350"/>
                <wp:wrapNone/>
                <wp:docPr id="58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45pt" to="436.25pt,442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540375</wp:posOffset>
                </wp:positionH>
                <wp:positionV relativeFrom="page">
                  <wp:posOffset>5282565</wp:posOffset>
                </wp:positionV>
                <wp:extent cx="0" cy="172085"/>
                <wp:effectExtent l="6350" t="6350" r="6350" b="6350"/>
                <wp:wrapNone/>
                <wp:docPr id="58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95pt" to="436.25pt,429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540375</wp:posOffset>
                </wp:positionH>
                <wp:positionV relativeFrom="page">
                  <wp:posOffset>5111115</wp:posOffset>
                </wp:positionV>
                <wp:extent cx="0" cy="172085"/>
                <wp:effectExtent l="6350" t="6350" r="6350" b="6350"/>
                <wp:wrapNone/>
                <wp:docPr id="58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45pt" to="436.25pt,415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54037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350"/>
                <wp:wrapNone/>
                <wp:docPr id="58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95pt" to="436.25pt,402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540375</wp:posOffset>
                </wp:positionH>
                <wp:positionV relativeFrom="page">
                  <wp:posOffset>4768215</wp:posOffset>
                </wp:positionV>
                <wp:extent cx="0" cy="172085"/>
                <wp:effectExtent l="6350" t="6350" r="6350" b="6350"/>
                <wp:wrapNone/>
                <wp:docPr id="58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45pt" to="436.25pt,388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540375</wp:posOffset>
                </wp:positionH>
                <wp:positionV relativeFrom="page">
                  <wp:posOffset>4596765</wp:posOffset>
                </wp:positionV>
                <wp:extent cx="0" cy="172085"/>
                <wp:effectExtent l="6350" t="6350" r="6350" b="6350"/>
                <wp:wrapNone/>
                <wp:docPr id="58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95pt" to="436.25pt,375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54037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350"/>
                <wp:wrapNone/>
                <wp:docPr id="58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45pt" to="436.25pt,361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54037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350"/>
                <wp:wrapNone/>
                <wp:docPr id="58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95pt" to="436.25pt,348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540375</wp:posOffset>
                </wp:positionH>
                <wp:positionV relativeFrom="page">
                  <wp:posOffset>4082415</wp:posOffset>
                </wp:positionV>
                <wp:extent cx="0" cy="172085"/>
                <wp:effectExtent l="6350" t="6350" r="6350" b="6350"/>
                <wp:wrapNone/>
                <wp:docPr id="58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1.45pt" to="436.25pt,334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540375</wp:posOffset>
                </wp:positionH>
                <wp:positionV relativeFrom="page">
                  <wp:posOffset>3910965</wp:posOffset>
                </wp:positionV>
                <wp:extent cx="0" cy="172085"/>
                <wp:effectExtent l="6350" t="6350" r="6350" b="6350"/>
                <wp:wrapNone/>
                <wp:docPr id="59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7.95pt" to="436.25pt,321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540375</wp:posOffset>
                </wp:positionH>
                <wp:positionV relativeFrom="page">
                  <wp:posOffset>3739515</wp:posOffset>
                </wp:positionV>
                <wp:extent cx="0" cy="172085"/>
                <wp:effectExtent l="6350" t="6350" r="6350" b="6350"/>
                <wp:wrapNone/>
                <wp:docPr id="59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4.45pt" to="436.25pt,3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540375</wp:posOffset>
                </wp:positionH>
                <wp:positionV relativeFrom="page">
                  <wp:posOffset>3568065</wp:posOffset>
                </wp:positionV>
                <wp:extent cx="0" cy="172085"/>
                <wp:effectExtent l="6350" t="6350" r="6350" b="6350"/>
                <wp:wrapNone/>
                <wp:docPr id="59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0.95pt" to="436.25pt,294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5540375</wp:posOffset>
                </wp:positionH>
                <wp:positionV relativeFrom="page">
                  <wp:posOffset>3396615</wp:posOffset>
                </wp:positionV>
                <wp:extent cx="0" cy="172085"/>
                <wp:effectExtent l="6350" t="6350" r="6350" b="6350"/>
                <wp:wrapNone/>
                <wp:docPr id="59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7.45pt" to="436.25pt,280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540375</wp:posOffset>
                </wp:positionH>
                <wp:positionV relativeFrom="page">
                  <wp:posOffset>3225165</wp:posOffset>
                </wp:positionV>
                <wp:extent cx="0" cy="172085"/>
                <wp:effectExtent l="6350" t="6350" r="6350" b="6350"/>
                <wp:wrapNone/>
                <wp:docPr id="59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3.95pt" to="436.25pt,267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540375</wp:posOffset>
                </wp:positionH>
                <wp:positionV relativeFrom="page">
                  <wp:posOffset>3053715</wp:posOffset>
                </wp:positionV>
                <wp:extent cx="0" cy="172085"/>
                <wp:effectExtent l="6350" t="6350" r="6350" b="6350"/>
                <wp:wrapNone/>
                <wp:docPr id="59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0.45pt" to="436.25pt,253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540375</wp:posOffset>
                </wp:positionH>
                <wp:positionV relativeFrom="page">
                  <wp:posOffset>2882265</wp:posOffset>
                </wp:positionV>
                <wp:extent cx="0" cy="172085"/>
                <wp:effectExtent l="6350" t="6350" r="6350" b="6350"/>
                <wp:wrapNone/>
                <wp:docPr id="59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6.95pt" to="436.25pt,240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540375</wp:posOffset>
                </wp:positionH>
                <wp:positionV relativeFrom="page">
                  <wp:posOffset>2710815</wp:posOffset>
                </wp:positionV>
                <wp:extent cx="0" cy="172085"/>
                <wp:effectExtent l="6350" t="6350" r="6350" b="6350"/>
                <wp:wrapNone/>
                <wp:docPr id="59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3.45pt" to="436.25pt,226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540375</wp:posOffset>
                </wp:positionH>
                <wp:positionV relativeFrom="page">
                  <wp:posOffset>2539365</wp:posOffset>
                </wp:positionV>
                <wp:extent cx="0" cy="172085"/>
                <wp:effectExtent l="6350" t="6350" r="6350" b="6350"/>
                <wp:wrapNone/>
                <wp:docPr id="59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9.95pt" to="436.25pt,213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540375</wp:posOffset>
                </wp:positionH>
                <wp:positionV relativeFrom="page">
                  <wp:posOffset>2272665</wp:posOffset>
                </wp:positionV>
                <wp:extent cx="0" cy="267335"/>
                <wp:effectExtent l="6350" t="6985" r="6350" b="6350"/>
                <wp:wrapNone/>
                <wp:docPr id="59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8.95pt" to="436.25pt,199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540375</wp:posOffset>
                </wp:positionH>
                <wp:positionV relativeFrom="page">
                  <wp:posOffset>2005965</wp:posOffset>
                </wp:positionV>
                <wp:extent cx="0" cy="267335"/>
                <wp:effectExtent l="6350" t="6985" r="6350" b="6350"/>
                <wp:wrapNone/>
                <wp:docPr id="6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7.95pt" to="436.25pt,178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554037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985" r="6350" b="6350"/>
                <wp:wrapNone/>
                <wp:docPr id="60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6.95pt" to="436.25pt,15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60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6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741545</wp:posOffset>
                </wp:positionH>
                <wp:positionV relativeFrom="page">
                  <wp:posOffset>6997065</wp:posOffset>
                </wp:positionV>
                <wp:extent cx="0" cy="172085"/>
                <wp:effectExtent l="6350" t="6350" r="6350" b="6350"/>
                <wp:wrapNone/>
                <wp:docPr id="60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95pt" to="373.35pt,564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41545</wp:posOffset>
                </wp:positionH>
                <wp:positionV relativeFrom="page">
                  <wp:posOffset>6825615</wp:posOffset>
                </wp:positionV>
                <wp:extent cx="0" cy="172085"/>
                <wp:effectExtent l="6350" t="6350" r="6350" b="6350"/>
                <wp:wrapNone/>
                <wp:docPr id="60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45pt" to="373.35pt,550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741545</wp:posOffset>
                </wp:positionH>
                <wp:positionV relativeFrom="page">
                  <wp:posOffset>6654165</wp:posOffset>
                </wp:positionV>
                <wp:extent cx="0" cy="172085"/>
                <wp:effectExtent l="6350" t="6350" r="6350" b="6350"/>
                <wp:wrapNone/>
                <wp:docPr id="60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95pt" to="373.35pt,537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41545</wp:posOffset>
                </wp:positionH>
                <wp:positionV relativeFrom="page">
                  <wp:posOffset>6482715</wp:posOffset>
                </wp:positionV>
                <wp:extent cx="0" cy="172085"/>
                <wp:effectExtent l="6350" t="6350" r="6350" b="6350"/>
                <wp:wrapNone/>
                <wp:docPr id="60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45pt" to="373.35pt,523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741545</wp:posOffset>
                </wp:positionH>
                <wp:positionV relativeFrom="page">
                  <wp:posOffset>6311265</wp:posOffset>
                </wp:positionV>
                <wp:extent cx="0" cy="172085"/>
                <wp:effectExtent l="6350" t="6350" r="6350" b="6350"/>
                <wp:wrapNone/>
                <wp:docPr id="60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95pt" to="373.35pt,510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74154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350"/>
                <wp:wrapNone/>
                <wp:docPr id="60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45pt" to="373.35pt,496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741545</wp:posOffset>
                </wp:positionH>
                <wp:positionV relativeFrom="page">
                  <wp:posOffset>5968365</wp:posOffset>
                </wp:positionV>
                <wp:extent cx="0" cy="172085"/>
                <wp:effectExtent l="6350" t="6350" r="6350" b="6350"/>
                <wp:wrapNone/>
                <wp:docPr id="60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95pt" to="373.35pt,48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741545</wp:posOffset>
                </wp:positionH>
                <wp:positionV relativeFrom="page">
                  <wp:posOffset>5796915</wp:posOffset>
                </wp:positionV>
                <wp:extent cx="0" cy="172085"/>
                <wp:effectExtent l="6350" t="6350" r="6350" b="6350"/>
                <wp:wrapNone/>
                <wp:docPr id="61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45pt" to="373.35pt,469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741545</wp:posOffset>
                </wp:positionH>
                <wp:positionV relativeFrom="page">
                  <wp:posOffset>5625465</wp:posOffset>
                </wp:positionV>
                <wp:extent cx="0" cy="172085"/>
                <wp:effectExtent l="6350" t="6350" r="6350" b="6350"/>
                <wp:wrapNone/>
                <wp:docPr id="61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95pt" to="373.35pt,456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741545</wp:posOffset>
                </wp:positionH>
                <wp:positionV relativeFrom="page">
                  <wp:posOffset>5454015</wp:posOffset>
                </wp:positionV>
                <wp:extent cx="0" cy="172085"/>
                <wp:effectExtent l="6350" t="6350" r="6350" b="6350"/>
                <wp:wrapNone/>
                <wp:docPr id="61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45pt" to="373.35pt,442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741545</wp:posOffset>
                </wp:positionH>
                <wp:positionV relativeFrom="page">
                  <wp:posOffset>5282565</wp:posOffset>
                </wp:positionV>
                <wp:extent cx="0" cy="172085"/>
                <wp:effectExtent l="6350" t="6350" r="6350" b="6350"/>
                <wp:wrapNone/>
                <wp:docPr id="61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95pt" to="373.35pt,42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741545</wp:posOffset>
                </wp:positionH>
                <wp:positionV relativeFrom="page">
                  <wp:posOffset>5111115</wp:posOffset>
                </wp:positionV>
                <wp:extent cx="0" cy="172085"/>
                <wp:effectExtent l="6350" t="6350" r="6350" b="6350"/>
                <wp:wrapNone/>
                <wp:docPr id="61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45pt" to="373.35pt,415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74154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350"/>
                <wp:wrapNone/>
                <wp:docPr id="61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95pt" to="373.35pt,40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741545</wp:posOffset>
                </wp:positionH>
                <wp:positionV relativeFrom="page">
                  <wp:posOffset>4768215</wp:posOffset>
                </wp:positionV>
                <wp:extent cx="0" cy="172085"/>
                <wp:effectExtent l="6350" t="6350" r="6350" b="6350"/>
                <wp:wrapNone/>
                <wp:docPr id="61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45pt" to="373.35pt,388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741545</wp:posOffset>
                </wp:positionH>
                <wp:positionV relativeFrom="page">
                  <wp:posOffset>4596765</wp:posOffset>
                </wp:positionV>
                <wp:extent cx="0" cy="172085"/>
                <wp:effectExtent l="6350" t="6350" r="6350" b="6350"/>
                <wp:wrapNone/>
                <wp:docPr id="61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95pt" to="373.35pt,375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74154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350"/>
                <wp:wrapNone/>
                <wp:docPr id="61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45pt" to="373.35pt,361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74154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350"/>
                <wp:wrapNone/>
                <wp:docPr id="61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95pt" to="373.35pt,348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741545</wp:posOffset>
                </wp:positionH>
                <wp:positionV relativeFrom="page">
                  <wp:posOffset>4082415</wp:posOffset>
                </wp:positionV>
                <wp:extent cx="0" cy="172085"/>
                <wp:effectExtent l="6350" t="6350" r="6350" b="6350"/>
                <wp:wrapNone/>
                <wp:docPr id="62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1.45pt" to="373.35pt,334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741545</wp:posOffset>
                </wp:positionH>
                <wp:positionV relativeFrom="page">
                  <wp:posOffset>3910965</wp:posOffset>
                </wp:positionV>
                <wp:extent cx="0" cy="172085"/>
                <wp:effectExtent l="6350" t="6350" r="6350" b="6350"/>
                <wp:wrapNone/>
                <wp:docPr id="62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7.95pt" to="373.35pt,321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741545</wp:posOffset>
                </wp:positionH>
                <wp:positionV relativeFrom="page">
                  <wp:posOffset>3739515</wp:posOffset>
                </wp:positionV>
                <wp:extent cx="0" cy="172085"/>
                <wp:effectExtent l="6350" t="6350" r="6350" b="6350"/>
                <wp:wrapNone/>
                <wp:docPr id="62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4.45pt" to="373.35pt,307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741545</wp:posOffset>
                </wp:positionH>
                <wp:positionV relativeFrom="page">
                  <wp:posOffset>3568065</wp:posOffset>
                </wp:positionV>
                <wp:extent cx="0" cy="172085"/>
                <wp:effectExtent l="6350" t="6350" r="6350" b="6350"/>
                <wp:wrapNone/>
                <wp:docPr id="62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0.95pt" to="373.35pt,294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741545</wp:posOffset>
                </wp:positionH>
                <wp:positionV relativeFrom="page">
                  <wp:posOffset>3396615</wp:posOffset>
                </wp:positionV>
                <wp:extent cx="0" cy="172085"/>
                <wp:effectExtent l="6350" t="6350" r="6350" b="6350"/>
                <wp:wrapNone/>
                <wp:docPr id="62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7.45pt" to="373.35pt,280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741545</wp:posOffset>
                </wp:positionH>
                <wp:positionV relativeFrom="page">
                  <wp:posOffset>3225165</wp:posOffset>
                </wp:positionV>
                <wp:extent cx="0" cy="172085"/>
                <wp:effectExtent l="6350" t="6350" r="6350" b="6350"/>
                <wp:wrapNone/>
                <wp:docPr id="62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3.95pt" to="373.35pt,267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741545</wp:posOffset>
                </wp:positionH>
                <wp:positionV relativeFrom="page">
                  <wp:posOffset>3053715</wp:posOffset>
                </wp:positionV>
                <wp:extent cx="0" cy="172085"/>
                <wp:effectExtent l="6350" t="6350" r="6350" b="6350"/>
                <wp:wrapNone/>
                <wp:docPr id="62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0.45pt" to="373.35pt,253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741545</wp:posOffset>
                </wp:positionH>
                <wp:positionV relativeFrom="page">
                  <wp:posOffset>2882265</wp:posOffset>
                </wp:positionV>
                <wp:extent cx="0" cy="172085"/>
                <wp:effectExtent l="6350" t="6350" r="6350" b="6350"/>
                <wp:wrapNone/>
                <wp:docPr id="62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6.95pt" to="373.35pt,240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741545</wp:posOffset>
                </wp:positionH>
                <wp:positionV relativeFrom="page">
                  <wp:posOffset>2710815</wp:posOffset>
                </wp:positionV>
                <wp:extent cx="0" cy="172085"/>
                <wp:effectExtent l="6350" t="6350" r="6350" b="6350"/>
                <wp:wrapNone/>
                <wp:docPr id="62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3.45pt" to="373.35pt,226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741545</wp:posOffset>
                </wp:positionH>
                <wp:positionV relativeFrom="page">
                  <wp:posOffset>2539365</wp:posOffset>
                </wp:positionV>
                <wp:extent cx="0" cy="172085"/>
                <wp:effectExtent l="6350" t="6350" r="6350" b="6350"/>
                <wp:wrapNone/>
                <wp:docPr id="62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9.95pt" to="373.35pt,213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741545</wp:posOffset>
                </wp:positionH>
                <wp:positionV relativeFrom="page">
                  <wp:posOffset>2272665</wp:posOffset>
                </wp:positionV>
                <wp:extent cx="0" cy="267335"/>
                <wp:effectExtent l="6350" t="6985" r="6985" b="6350"/>
                <wp:wrapNone/>
                <wp:docPr id="63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8.95pt" to="373.35pt,199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741545</wp:posOffset>
                </wp:positionH>
                <wp:positionV relativeFrom="page">
                  <wp:posOffset>2005965</wp:posOffset>
                </wp:positionV>
                <wp:extent cx="0" cy="267335"/>
                <wp:effectExtent l="6350" t="6985" r="6985" b="6350"/>
                <wp:wrapNone/>
                <wp:docPr id="63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7.95pt" to="373.35pt,178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74154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985" r="6985" b="6350"/>
                <wp:wrapNone/>
                <wp:docPr id="63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6.95pt" to="373.35pt,157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985" b="6350"/>
                <wp:wrapNone/>
                <wp:docPr id="63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6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28625</wp:posOffset>
                </wp:positionH>
                <wp:positionV relativeFrom="page">
                  <wp:posOffset>6997065</wp:posOffset>
                </wp:positionV>
                <wp:extent cx="0" cy="172085"/>
                <wp:effectExtent l="6350" t="6350" r="6350" b="6985"/>
                <wp:wrapNone/>
                <wp:docPr id="63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95pt" to="33.75pt,564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28625</wp:posOffset>
                </wp:positionH>
                <wp:positionV relativeFrom="page">
                  <wp:posOffset>6825615</wp:posOffset>
                </wp:positionV>
                <wp:extent cx="0" cy="172085"/>
                <wp:effectExtent l="6350" t="6350" r="6350" b="6985"/>
                <wp:wrapNone/>
                <wp:docPr id="63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45pt" to="33.75pt,550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28625</wp:posOffset>
                </wp:positionH>
                <wp:positionV relativeFrom="page">
                  <wp:posOffset>6654165</wp:posOffset>
                </wp:positionV>
                <wp:extent cx="0" cy="172085"/>
                <wp:effectExtent l="6350" t="6350" r="6350" b="6985"/>
                <wp:wrapNone/>
                <wp:docPr id="63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95pt" to="33.75pt,537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28625</wp:posOffset>
                </wp:positionH>
                <wp:positionV relativeFrom="page">
                  <wp:posOffset>6482715</wp:posOffset>
                </wp:positionV>
                <wp:extent cx="0" cy="172085"/>
                <wp:effectExtent l="6350" t="6350" r="6350" b="6985"/>
                <wp:wrapNone/>
                <wp:docPr id="63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45pt" to="33.75pt,523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28625</wp:posOffset>
                </wp:positionH>
                <wp:positionV relativeFrom="page">
                  <wp:posOffset>6311265</wp:posOffset>
                </wp:positionV>
                <wp:extent cx="0" cy="172085"/>
                <wp:effectExtent l="6350" t="6350" r="6350" b="6985"/>
                <wp:wrapNone/>
                <wp:docPr id="63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95pt" to="33.75pt,510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2862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985"/>
                <wp:wrapNone/>
                <wp:docPr id="63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45pt" to="33.75pt,496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428625</wp:posOffset>
                </wp:positionH>
                <wp:positionV relativeFrom="page">
                  <wp:posOffset>5968365</wp:posOffset>
                </wp:positionV>
                <wp:extent cx="0" cy="172085"/>
                <wp:effectExtent l="6350" t="6350" r="6350" b="6985"/>
                <wp:wrapNone/>
                <wp:docPr id="64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95pt" to="33.75pt,483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28625</wp:posOffset>
                </wp:positionH>
                <wp:positionV relativeFrom="page">
                  <wp:posOffset>5796915</wp:posOffset>
                </wp:positionV>
                <wp:extent cx="0" cy="172085"/>
                <wp:effectExtent l="6350" t="6350" r="6350" b="6985"/>
                <wp:wrapNone/>
                <wp:docPr id="64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45pt" to="33.75pt,46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28625</wp:posOffset>
                </wp:positionH>
                <wp:positionV relativeFrom="page">
                  <wp:posOffset>5625465</wp:posOffset>
                </wp:positionV>
                <wp:extent cx="0" cy="172085"/>
                <wp:effectExtent l="6350" t="6350" r="6350" b="6985"/>
                <wp:wrapNone/>
                <wp:docPr id="64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95pt" to="33.75pt,45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28625</wp:posOffset>
                </wp:positionH>
                <wp:positionV relativeFrom="page">
                  <wp:posOffset>5454015</wp:posOffset>
                </wp:positionV>
                <wp:extent cx="0" cy="172085"/>
                <wp:effectExtent l="6350" t="6350" r="6350" b="6985"/>
                <wp:wrapNone/>
                <wp:docPr id="64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45pt" to="33.75pt,442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28625</wp:posOffset>
                </wp:positionH>
                <wp:positionV relativeFrom="page">
                  <wp:posOffset>5282565</wp:posOffset>
                </wp:positionV>
                <wp:extent cx="0" cy="172085"/>
                <wp:effectExtent l="6350" t="6350" r="6350" b="6985"/>
                <wp:wrapNone/>
                <wp:docPr id="64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95pt" to="33.75pt,429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28625</wp:posOffset>
                </wp:positionH>
                <wp:positionV relativeFrom="page">
                  <wp:posOffset>5111115</wp:posOffset>
                </wp:positionV>
                <wp:extent cx="0" cy="172085"/>
                <wp:effectExtent l="6350" t="6350" r="6350" b="6985"/>
                <wp:wrapNone/>
                <wp:docPr id="64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45pt" to="33.75pt,415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2862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985"/>
                <wp:wrapNone/>
                <wp:docPr id="64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95pt" to="33.75pt,402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28625</wp:posOffset>
                </wp:positionH>
                <wp:positionV relativeFrom="page">
                  <wp:posOffset>4768215</wp:posOffset>
                </wp:positionV>
                <wp:extent cx="0" cy="172085"/>
                <wp:effectExtent l="6350" t="6350" r="6350" b="6985"/>
                <wp:wrapNone/>
                <wp:docPr id="64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45pt" to="33.75pt,388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428625</wp:posOffset>
                </wp:positionH>
                <wp:positionV relativeFrom="page">
                  <wp:posOffset>4596765</wp:posOffset>
                </wp:positionV>
                <wp:extent cx="0" cy="172085"/>
                <wp:effectExtent l="6350" t="6350" r="6350" b="6985"/>
                <wp:wrapNone/>
                <wp:docPr id="64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95pt" to="33.75pt,375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2862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985"/>
                <wp:wrapNone/>
                <wp:docPr id="64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45pt" to="33.75pt,361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2862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985"/>
                <wp:wrapNone/>
                <wp:docPr id="6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95pt" to="33.75pt,348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28625</wp:posOffset>
                </wp:positionH>
                <wp:positionV relativeFrom="page">
                  <wp:posOffset>4082415</wp:posOffset>
                </wp:positionV>
                <wp:extent cx="0" cy="172085"/>
                <wp:effectExtent l="6350" t="6350" r="6350" b="6985"/>
                <wp:wrapNone/>
                <wp:docPr id="65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1.45pt" to="33.75pt,334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28625</wp:posOffset>
                </wp:positionH>
                <wp:positionV relativeFrom="page">
                  <wp:posOffset>3910965</wp:posOffset>
                </wp:positionV>
                <wp:extent cx="0" cy="172085"/>
                <wp:effectExtent l="6350" t="6350" r="6350" b="6985"/>
                <wp:wrapNone/>
                <wp:docPr id="65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7.95pt" to="33.75pt,321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28625</wp:posOffset>
                </wp:positionH>
                <wp:positionV relativeFrom="page">
                  <wp:posOffset>3739515</wp:posOffset>
                </wp:positionV>
                <wp:extent cx="0" cy="172085"/>
                <wp:effectExtent l="6350" t="6350" r="6350" b="6985"/>
                <wp:wrapNone/>
                <wp:docPr id="65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4.45pt" to="33.75pt,307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28625</wp:posOffset>
                </wp:positionH>
                <wp:positionV relativeFrom="page">
                  <wp:posOffset>3568065</wp:posOffset>
                </wp:positionV>
                <wp:extent cx="0" cy="172085"/>
                <wp:effectExtent l="6350" t="6350" r="6350" b="6985"/>
                <wp:wrapNone/>
                <wp:docPr id="65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0.95pt" to="33.75pt,29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28625</wp:posOffset>
                </wp:positionH>
                <wp:positionV relativeFrom="page">
                  <wp:posOffset>3396615</wp:posOffset>
                </wp:positionV>
                <wp:extent cx="0" cy="172085"/>
                <wp:effectExtent l="6350" t="6350" r="6350" b="6985"/>
                <wp:wrapNone/>
                <wp:docPr id="65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7.45pt" to="33.75pt,280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28625</wp:posOffset>
                </wp:positionH>
                <wp:positionV relativeFrom="page">
                  <wp:posOffset>3225165</wp:posOffset>
                </wp:positionV>
                <wp:extent cx="0" cy="172085"/>
                <wp:effectExtent l="6350" t="6350" r="6350" b="6985"/>
                <wp:wrapNone/>
                <wp:docPr id="65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3.95pt" to="33.75pt,267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428625</wp:posOffset>
                </wp:positionH>
                <wp:positionV relativeFrom="page">
                  <wp:posOffset>3053715</wp:posOffset>
                </wp:positionV>
                <wp:extent cx="0" cy="172085"/>
                <wp:effectExtent l="6350" t="6350" r="6350" b="6985"/>
                <wp:wrapNone/>
                <wp:docPr id="65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0.45pt" to="33.75pt,253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428625</wp:posOffset>
                </wp:positionH>
                <wp:positionV relativeFrom="page">
                  <wp:posOffset>2882265</wp:posOffset>
                </wp:positionV>
                <wp:extent cx="0" cy="172085"/>
                <wp:effectExtent l="6350" t="6350" r="6350" b="6985"/>
                <wp:wrapNone/>
                <wp:docPr id="65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6.95pt" to="33.75pt,240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428625</wp:posOffset>
                </wp:positionH>
                <wp:positionV relativeFrom="page">
                  <wp:posOffset>2710815</wp:posOffset>
                </wp:positionV>
                <wp:extent cx="0" cy="172085"/>
                <wp:effectExtent l="6350" t="6350" r="6350" b="6985"/>
                <wp:wrapNone/>
                <wp:docPr id="65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3.45pt" to="33.75pt,226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428625</wp:posOffset>
                </wp:positionH>
                <wp:positionV relativeFrom="page">
                  <wp:posOffset>2539365</wp:posOffset>
                </wp:positionV>
                <wp:extent cx="0" cy="172085"/>
                <wp:effectExtent l="6350" t="6350" r="6350" b="6985"/>
                <wp:wrapNone/>
                <wp:docPr id="66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9.95pt" to="33.75pt,213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28625</wp:posOffset>
                </wp:positionH>
                <wp:positionV relativeFrom="page">
                  <wp:posOffset>2272665</wp:posOffset>
                </wp:positionV>
                <wp:extent cx="0" cy="267335"/>
                <wp:effectExtent l="6350" t="6350" r="6350" b="6350"/>
                <wp:wrapNone/>
                <wp:docPr id="66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8.95pt" to="33.75pt,199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28625</wp:posOffset>
                </wp:positionH>
                <wp:positionV relativeFrom="page">
                  <wp:posOffset>2005965</wp:posOffset>
                </wp:positionV>
                <wp:extent cx="0" cy="267335"/>
                <wp:effectExtent l="6350" t="6350" r="6350" b="6350"/>
                <wp:wrapNone/>
                <wp:docPr id="66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7.95pt" to="33.75pt,178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66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33.75pt,157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66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6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28625</wp:posOffset>
                </wp:positionH>
                <wp:positionV relativeFrom="page">
                  <wp:posOffset>7168515</wp:posOffset>
                </wp:positionV>
                <wp:extent cx="9859010" cy="0"/>
                <wp:effectExtent l="6350" t="6350" r="6985" b="6350"/>
                <wp:wrapNone/>
                <wp:docPr id="66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45pt" to="810pt,564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28625</wp:posOffset>
                </wp:positionH>
                <wp:positionV relativeFrom="page">
                  <wp:posOffset>6997065</wp:posOffset>
                </wp:positionV>
                <wp:extent cx="9859010" cy="0"/>
                <wp:effectExtent l="6350" t="6350" r="6350" b="6350"/>
                <wp:wrapNone/>
                <wp:docPr id="66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95pt" to="810pt,550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28625</wp:posOffset>
                </wp:positionH>
                <wp:positionV relativeFrom="page">
                  <wp:posOffset>6825615</wp:posOffset>
                </wp:positionV>
                <wp:extent cx="9859010" cy="0"/>
                <wp:effectExtent l="6985" t="6350" r="6350" b="6350"/>
                <wp:wrapNone/>
                <wp:docPr id="66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45pt" to="810pt,537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28625</wp:posOffset>
                </wp:positionH>
                <wp:positionV relativeFrom="page">
                  <wp:posOffset>6654165</wp:posOffset>
                </wp:positionV>
                <wp:extent cx="9859010" cy="0"/>
                <wp:effectExtent l="6350" t="6350" r="6350" b="6350"/>
                <wp:wrapNone/>
                <wp:docPr id="66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95pt" to="810pt,52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28625</wp:posOffset>
                </wp:positionH>
                <wp:positionV relativeFrom="page">
                  <wp:posOffset>6482715</wp:posOffset>
                </wp:positionV>
                <wp:extent cx="9859010" cy="0"/>
                <wp:effectExtent l="6350" t="6350" r="6350" b="6350"/>
                <wp:wrapNone/>
                <wp:docPr id="66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45pt" to="810pt,51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28625</wp:posOffset>
                </wp:positionH>
                <wp:positionV relativeFrom="page">
                  <wp:posOffset>6311265</wp:posOffset>
                </wp:positionV>
                <wp:extent cx="9859010" cy="0"/>
                <wp:effectExtent l="6350" t="6350" r="6350" b="6350"/>
                <wp:wrapNone/>
                <wp:docPr id="67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95pt" to="810pt,496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28625</wp:posOffset>
                </wp:positionH>
                <wp:positionV relativeFrom="page">
                  <wp:posOffset>6139815</wp:posOffset>
                </wp:positionV>
                <wp:extent cx="9859010" cy="0"/>
                <wp:effectExtent l="6350" t="6350" r="6350" b="6350"/>
                <wp:wrapNone/>
                <wp:docPr id="67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45pt" to="810pt,483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28625</wp:posOffset>
                </wp:positionH>
                <wp:positionV relativeFrom="page">
                  <wp:posOffset>5968365</wp:posOffset>
                </wp:positionV>
                <wp:extent cx="9859010" cy="0"/>
                <wp:effectExtent l="6350" t="6350" r="6985" b="6350"/>
                <wp:wrapNone/>
                <wp:docPr id="67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95pt" to="810pt,469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28625</wp:posOffset>
                </wp:positionH>
                <wp:positionV relativeFrom="page">
                  <wp:posOffset>5796915</wp:posOffset>
                </wp:positionV>
                <wp:extent cx="9859010" cy="0"/>
                <wp:effectExtent l="6350" t="6350" r="6350" b="6350"/>
                <wp:wrapNone/>
                <wp:docPr id="67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45pt" to="810pt,45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28625</wp:posOffset>
                </wp:positionH>
                <wp:positionV relativeFrom="page">
                  <wp:posOffset>5625465</wp:posOffset>
                </wp:positionV>
                <wp:extent cx="9859010" cy="0"/>
                <wp:effectExtent l="6350" t="6350" r="6350" b="6350"/>
                <wp:wrapNone/>
                <wp:docPr id="67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95pt" to="810pt,442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28625</wp:posOffset>
                </wp:positionH>
                <wp:positionV relativeFrom="page">
                  <wp:posOffset>5454015</wp:posOffset>
                </wp:positionV>
                <wp:extent cx="9859010" cy="0"/>
                <wp:effectExtent l="6350" t="6350" r="6985" b="6350"/>
                <wp:wrapNone/>
                <wp:docPr id="67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45pt" to="810pt,42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28625</wp:posOffset>
                </wp:positionH>
                <wp:positionV relativeFrom="page">
                  <wp:posOffset>5282565</wp:posOffset>
                </wp:positionV>
                <wp:extent cx="9859010" cy="0"/>
                <wp:effectExtent l="6350" t="6350" r="6350" b="6350"/>
                <wp:wrapNone/>
                <wp:docPr id="67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95pt" to="810pt,4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28625</wp:posOffset>
                </wp:positionH>
                <wp:positionV relativeFrom="page">
                  <wp:posOffset>5111115</wp:posOffset>
                </wp:positionV>
                <wp:extent cx="9859010" cy="0"/>
                <wp:effectExtent l="6350" t="6350" r="6350" b="6350"/>
                <wp:wrapNone/>
                <wp:docPr id="67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45pt" to="810pt,402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28625</wp:posOffset>
                </wp:positionH>
                <wp:positionV relativeFrom="page">
                  <wp:posOffset>4939665</wp:posOffset>
                </wp:positionV>
                <wp:extent cx="9859010" cy="0"/>
                <wp:effectExtent l="6985" t="6350" r="6350" b="6350"/>
                <wp:wrapNone/>
                <wp:docPr id="67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95pt" to="810pt,388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28625</wp:posOffset>
                </wp:positionH>
                <wp:positionV relativeFrom="page">
                  <wp:posOffset>4768215</wp:posOffset>
                </wp:positionV>
                <wp:extent cx="9859010" cy="0"/>
                <wp:effectExtent l="6350" t="6350" r="6350" b="6350"/>
                <wp:wrapNone/>
                <wp:docPr id="67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45pt" to="810pt,375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28625</wp:posOffset>
                </wp:positionH>
                <wp:positionV relativeFrom="page">
                  <wp:posOffset>4596765</wp:posOffset>
                </wp:positionV>
                <wp:extent cx="9859010" cy="0"/>
                <wp:effectExtent l="6350" t="6350" r="6350" b="6350"/>
                <wp:wrapNone/>
                <wp:docPr id="68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95pt" to="810pt,36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28625</wp:posOffset>
                </wp:positionH>
                <wp:positionV relativeFrom="page">
                  <wp:posOffset>4425315</wp:posOffset>
                </wp:positionV>
                <wp:extent cx="9859010" cy="0"/>
                <wp:effectExtent l="6350" t="6350" r="6985" b="6350"/>
                <wp:wrapNone/>
                <wp:docPr id="68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45pt" to="810pt,348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28625</wp:posOffset>
                </wp:positionH>
                <wp:positionV relativeFrom="page">
                  <wp:posOffset>4253865</wp:posOffset>
                </wp:positionV>
                <wp:extent cx="9859010" cy="0"/>
                <wp:effectExtent l="6985" t="6350" r="6350" b="6350"/>
                <wp:wrapNone/>
                <wp:docPr id="68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95pt" to="810pt,334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28625</wp:posOffset>
                </wp:positionH>
                <wp:positionV relativeFrom="page">
                  <wp:posOffset>4082415</wp:posOffset>
                </wp:positionV>
                <wp:extent cx="9859010" cy="0"/>
                <wp:effectExtent l="6350" t="6350" r="6350" b="6350"/>
                <wp:wrapNone/>
                <wp:docPr id="68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1.45pt" to="810pt,321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28625</wp:posOffset>
                </wp:positionH>
                <wp:positionV relativeFrom="page">
                  <wp:posOffset>3910965</wp:posOffset>
                </wp:positionV>
                <wp:extent cx="9859010" cy="0"/>
                <wp:effectExtent l="6350" t="6350" r="6350" b="6350"/>
                <wp:wrapNone/>
                <wp:docPr id="68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7.95pt" to="810pt,30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28625</wp:posOffset>
                </wp:positionH>
                <wp:positionV relativeFrom="page">
                  <wp:posOffset>3739515</wp:posOffset>
                </wp:positionV>
                <wp:extent cx="9859010" cy="0"/>
                <wp:effectExtent l="6350" t="6350" r="6350" b="6350"/>
                <wp:wrapNone/>
                <wp:docPr id="68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4.45pt" to="810pt,294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28625</wp:posOffset>
                </wp:positionH>
                <wp:positionV relativeFrom="page">
                  <wp:posOffset>3568065</wp:posOffset>
                </wp:positionV>
                <wp:extent cx="9859010" cy="0"/>
                <wp:effectExtent l="6985" t="6350" r="6350" b="6350"/>
                <wp:wrapNone/>
                <wp:docPr id="68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0.95pt" to="810pt,280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28625</wp:posOffset>
                </wp:positionH>
                <wp:positionV relativeFrom="page">
                  <wp:posOffset>3396615</wp:posOffset>
                </wp:positionV>
                <wp:extent cx="9859010" cy="0"/>
                <wp:effectExtent l="6350" t="6350" r="6350" b="6350"/>
                <wp:wrapNone/>
                <wp:docPr id="68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7.45pt" to="810pt,267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28625</wp:posOffset>
                </wp:positionH>
                <wp:positionV relativeFrom="page">
                  <wp:posOffset>3225165</wp:posOffset>
                </wp:positionV>
                <wp:extent cx="9859010" cy="0"/>
                <wp:effectExtent l="6985" t="6350" r="6350" b="6350"/>
                <wp:wrapNone/>
                <wp:docPr id="68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3.95pt" to="810pt,253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428625</wp:posOffset>
                </wp:positionH>
                <wp:positionV relativeFrom="page">
                  <wp:posOffset>3053715</wp:posOffset>
                </wp:positionV>
                <wp:extent cx="9859010" cy="0"/>
                <wp:effectExtent l="6350" t="6350" r="6350" b="6350"/>
                <wp:wrapNone/>
                <wp:docPr id="68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0.45pt" to="810pt,240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28625</wp:posOffset>
                </wp:positionH>
                <wp:positionV relativeFrom="page">
                  <wp:posOffset>2882265</wp:posOffset>
                </wp:positionV>
                <wp:extent cx="9859010" cy="0"/>
                <wp:effectExtent l="6350" t="6350" r="6350" b="6350"/>
                <wp:wrapNone/>
                <wp:docPr id="69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6.95pt" to="810pt,226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28625</wp:posOffset>
                </wp:positionH>
                <wp:positionV relativeFrom="page">
                  <wp:posOffset>2710815</wp:posOffset>
                </wp:positionV>
                <wp:extent cx="9859010" cy="0"/>
                <wp:effectExtent l="6350" t="6350" r="6350" b="6350"/>
                <wp:wrapNone/>
                <wp:docPr id="69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3.45pt" to="810pt,213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28625</wp:posOffset>
                </wp:positionH>
                <wp:positionV relativeFrom="page">
                  <wp:posOffset>2539365</wp:posOffset>
                </wp:positionV>
                <wp:extent cx="9859010" cy="0"/>
                <wp:effectExtent l="6350" t="6350" r="6350" b="6350"/>
                <wp:wrapNone/>
                <wp:docPr id="69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9.95pt" to="810pt,199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28625</wp:posOffset>
                </wp:positionH>
                <wp:positionV relativeFrom="page">
                  <wp:posOffset>2272665</wp:posOffset>
                </wp:positionV>
                <wp:extent cx="9859010" cy="0"/>
                <wp:effectExtent l="6350" t="6350" r="6350" b="6350"/>
                <wp:wrapNone/>
                <wp:docPr id="69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8.95pt" to="810pt,178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28625</wp:posOffset>
                </wp:positionH>
                <wp:positionV relativeFrom="page">
                  <wp:posOffset>2005965</wp:posOffset>
                </wp:positionV>
                <wp:extent cx="9859010" cy="0"/>
                <wp:effectExtent l="6350" t="6350" r="6985" b="6350"/>
                <wp:wrapNone/>
                <wp:docPr id="69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7.95pt" to="810pt,157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9859010" cy="0"/>
                <wp:effectExtent l="6350" t="6350" r="6350" b="6350"/>
                <wp:wrapNone/>
                <wp:docPr id="69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810pt,136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69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69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69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69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7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70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70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0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70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70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0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707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70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709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710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71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71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71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714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715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71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71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718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719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2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2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2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2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8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3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4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73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81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739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74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74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74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74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744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74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74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74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74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749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75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75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5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5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4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6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6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5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770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81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77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77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77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77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775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77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77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77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780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78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78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78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5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0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80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8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803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9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80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80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80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80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80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80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81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81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81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81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81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81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81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1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1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1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2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2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2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2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2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2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2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2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3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3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3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3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83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81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83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9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83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83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83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83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84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84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84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84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84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84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84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84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84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4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5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5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5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5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5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5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5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5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5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5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6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6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6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6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6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985" r="6350" b="6350"/>
                <wp:wrapNone/>
                <wp:docPr id="86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81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350" b="6350"/>
                <wp:wrapNone/>
                <wp:docPr id="86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86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86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87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87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87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87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87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87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87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8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87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87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880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8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8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8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8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8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8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8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8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8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9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9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9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9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9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9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9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9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89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81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89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90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90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90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90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90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90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90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90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90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90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910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91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1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1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1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1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1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1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1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1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2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2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2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2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2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2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985" r="6350" b="6350"/>
                <wp:wrapNone/>
                <wp:docPr id="93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81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350" b="6350"/>
                <wp:wrapNone/>
                <wp:docPr id="93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93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93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93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93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93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93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93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93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940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94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94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94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4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4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4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4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4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4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50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5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5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985" r="6985" b="6350"/>
                <wp:wrapNone/>
                <wp:docPr id="96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8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985" b="6350"/>
                <wp:wrapNone/>
                <wp:docPr id="96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9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96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965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96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96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96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96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970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97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97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97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974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97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7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7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79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8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8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8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8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8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8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86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9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91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9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9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99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81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99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9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996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99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99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99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00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001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100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100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100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100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1006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100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100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100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01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011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01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01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01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01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016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01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01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01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02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021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02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02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02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025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026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0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028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02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030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031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03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033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034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35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036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03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38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039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40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4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42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4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4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4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4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47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4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4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50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5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52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5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5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55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5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57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5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5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0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2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5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7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2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7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7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75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7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7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7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7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80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8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82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8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8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8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86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87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8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8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1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2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95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96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97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9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9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2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0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07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0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0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10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1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12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1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15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1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1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1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0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2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2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2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25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2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2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0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3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5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0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2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5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7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8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4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50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5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52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5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5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55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5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57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58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5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60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6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62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63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65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6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7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6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6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7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7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72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7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7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7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7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7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7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7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8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8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8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8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8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8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8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87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8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8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9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9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92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9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9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9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9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9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98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9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0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0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03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0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0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06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0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08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0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1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11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1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13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1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16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1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18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1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2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21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2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23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2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2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26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2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28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2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3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31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3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33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3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3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36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3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38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3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4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4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4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43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4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4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46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4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48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4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5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5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5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5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5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5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56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5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58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5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6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61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6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63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6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71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72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7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7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7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76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77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78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7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8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81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82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8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8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8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86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87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88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8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9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91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92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3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6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7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8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1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0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0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06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0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0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0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10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11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1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13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1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16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1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1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1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2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21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2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2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2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2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26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27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2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2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0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1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3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3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3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35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36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33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33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33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34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341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342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34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34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34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346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347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34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34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35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351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352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35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35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355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356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357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35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35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360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361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362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36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3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365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366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367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36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36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370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371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372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373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37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375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376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77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378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37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80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381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38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383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384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38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38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38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388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389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39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39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39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393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94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9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9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98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9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0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0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03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0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05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0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0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8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1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1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141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81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1413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9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41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415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41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41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418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41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420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42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42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423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42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42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2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2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2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2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3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3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3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33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3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35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3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3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38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0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4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3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1444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81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1445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9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44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4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448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44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45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45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453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45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455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45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45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58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59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60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6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5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4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147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81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147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9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7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79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8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8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8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8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48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48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48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48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48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48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9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9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9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9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9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9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9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9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9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9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0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0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0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05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0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0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150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81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150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9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510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51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51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51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51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51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51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51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51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51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520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52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2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2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2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25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2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2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2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29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30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3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3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3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34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3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3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3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3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39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985" r="6350" b="6350"/>
                <wp:wrapNone/>
                <wp:docPr id="1540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81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350" b="6350"/>
                <wp:wrapNone/>
                <wp:docPr id="154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54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54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544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54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54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54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54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549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55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5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55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5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54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5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5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5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5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5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6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6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6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6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64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6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6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6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6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6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7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7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157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81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157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9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574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57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57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57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57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579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58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58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58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58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584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58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8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87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8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89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9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9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92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9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94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9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9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97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9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599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2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985" r="6350" b="6350"/>
                <wp:wrapNone/>
                <wp:docPr id="1604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81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350" b="6350"/>
                <wp:wrapNone/>
                <wp:docPr id="160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60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607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60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609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61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61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612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61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614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61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61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617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18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19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2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2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22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23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24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2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2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27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8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9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3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2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3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4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985" r="6985" b="6350"/>
                <wp:wrapNone/>
                <wp:docPr id="163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81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985" b="6350"/>
                <wp:wrapNone/>
                <wp:docPr id="1637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9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638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639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64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64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642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643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644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64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64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647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648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649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65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6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652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53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54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5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5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57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58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59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6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6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62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63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64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6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6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67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267335"/>
                <wp:effectExtent l="6350" t="6350" r="6350" b="6350"/>
                <wp:wrapNone/>
                <wp:docPr id="1668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81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1669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9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167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167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1672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1673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674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67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167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1677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1678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1679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168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168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1682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1683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684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68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68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687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688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689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69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69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692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693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694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69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69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697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698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699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70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7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702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703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704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705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70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707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708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09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710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71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12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7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0487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985"/>
                <wp:wrapNone/>
                <wp:docPr id="17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45pt" to="71.25pt,496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04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1715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95pt" to="71.25pt,462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048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1716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5.45pt" to="71.25pt,448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717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7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71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720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72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722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72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72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725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72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727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2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2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30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3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32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3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3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35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04875</wp:posOffset>
                </wp:positionH>
                <wp:positionV relativeFrom="page">
                  <wp:posOffset>6844665</wp:posOffset>
                </wp:positionV>
                <wp:extent cx="0" cy="267335"/>
                <wp:effectExtent l="6350" t="6350" r="6350" b="6350"/>
                <wp:wrapNone/>
                <wp:docPr id="1736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8.95pt" to="71.25pt,559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04875</wp:posOffset>
                </wp:positionH>
                <wp:positionV relativeFrom="page">
                  <wp:posOffset>6577965</wp:posOffset>
                </wp:positionV>
                <wp:extent cx="0" cy="267335"/>
                <wp:effectExtent l="6350" t="6350" r="6350" b="6350"/>
                <wp:wrapNone/>
                <wp:docPr id="173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95pt" to="71.25pt,538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0487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173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95pt" to="71.25pt,517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0487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73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45pt" to="71.25pt,483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267335"/>
                <wp:effectExtent l="6350" t="6350" r="6350" b="6350"/>
                <wp:wrapNone/>
                <wp:docPr id="1740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35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741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87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742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4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928687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985"/>
                <wp:wrapNone/>
                <wp:docPr id="174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45pt" to="731.25pt,496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286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174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95pt" to="731.25pt,462.4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2868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1745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45pt" to="731.25pt,448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746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747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74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74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750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751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752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75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75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755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756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57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5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5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60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61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62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6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286875</wp:posOffset>
                </wp:positionH>
                <wp:positionV relativeFrom="page">
                  <wp:posOffset>6844665</wp:posOffset>
                </wp:positionV>
                <wp:extent cx="0" cy="267335"/>
                <wp:effectExtent l="6350" t="6350" r="6350" b="6350"/>
                <wp:wrapNone/>
                <wp:docPr id="1765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8.95pt" to="731.25pt,559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286875</wp:posOffset>
                </wp:positionH>
                <wp:positionV relativeFrom="page">
                  <wp:posOffset>6577965</wp:posOffset>
                </wp:positionV>
                <wp:extent cx="0" cy="267335"/>
                <wp:effectExtent l="6350" t="6350" r="6350" b="6350"/>
                <wp:wrapNone/>
                <wp:docPr id="1766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95pt" to="731.25pt,538.9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28687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1767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95pt" to="731.25pt,517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28687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45pt" to="731.25pt,483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267335"/>
                <wp:effectExtent l="6350" t="6350" r="6350" b="6350"/>
                <wp:wrapNone/>
                <wp:docPr id="176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35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770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87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771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4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23912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985"/>
                <wp:wrapNone/>
                <wp:docPr id="1772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45pt" to="648.75pt,496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2391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177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95pt" to="648.75pt,462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2391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177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5.45pt" to="648.75pt,448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775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776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777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77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77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780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781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782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78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78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785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86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87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8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8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90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91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92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9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239125</wp:posOffset>
                </wp:positionH>
                <wp:positionV relativeFrom="page">
                  <wp:posOffset>6844665</wp:posOffset>
                </wp:positionV>
                <wp:extent cx="0" cy="267335"/>
                <wp:effectExtent l="6350" t="6350" r="6350" b="6350"/>
                <wp:wrapNone/>
                <wp:docPr id="179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8.95pt" to="648.75pt,559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239125</wp:posOffset>
                </wp:positionH>
                <wp:positionV relativeFrom="page">
                  <wp:posOffset>6577965</wp:posOffset>
                </wp:positionV>
                <wp:extent cx="0" cy="267335"/>
                <wp:effectExtent l="6350" t="6350" r="6350" b="6350"/>
                <wp:wrapNone/>
                <wp:docPr id="1795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95pt" to="648.75pt,538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23912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1796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95pt" to="648.75pt,517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23912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797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45pt" to="648.75pt,483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267335"/>
                <wp:effectExtent l="6350" t="6350" r="6350" b="6350"/>
                <wp:wrapNone/>
                <wp:docPr id="179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35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79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87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800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219950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350"/>
                <wp:wrapNone/>
                <wp:docPr id="1801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45pt" to="568.5pt,496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21995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1802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95pt" to="568.5pt,462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219950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180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5.45pt" to="568.5pt,448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80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805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806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807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80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80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810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811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81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81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8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15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16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17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1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20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21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22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219950</wp:posOffset>
                </wp:positionH>
                <wp:positionV relativeFrom="page">
                  <wp:posOffset>6844665</wp:posOffset>
                </wp:positionV>
                <wp:extent cx="0" cy="267335"/>
                <wp:effectExtent l="6350" t="6350" r="6350" b="6350"/>
                <wp:wrapNone/>
                <wp:docPr id="182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8.95pt" to="568.5pt,559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219950</wp:posOffset>
                </wp:positionH>
                <wp:positionV relativeFrom="page">
                  <wp:posOffset>6577965</wp:posOffset>
                </wp:positionV>
                <wp:extent cx="0" cy="267335"/>
                <wp:effectExtent l="6350" t="6350" r="6350" b="6350"/>
                <wp:wrapNone/>
                <wp:docPr id="182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95pt" to="568.5pt,538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219950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1825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95pt" to="568.5pt,517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219950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826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45pt" to="568.5pt,483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267335"/>
                <wp:effectExtent l="6350" t="6350" r="6350" b="6350"/>
                <wp:wrapNone/>
                <wp:docPr id="182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35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82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87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82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4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287000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350"/>
                <wp:wrapNone/>
                <wp:docPr id="1830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45pt" to="810pt,496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28700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1831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95pt" to="810pt,462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287000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183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5.45pt" to="810pt,448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83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83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835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836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837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83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83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840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84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842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84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4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45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46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47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4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4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50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51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287000</wp:posOffset>
                </wp:positionH>
                <wp:positionV relativeFrom="page">
                  <wp:posOffset>6844665</wp:posOffset>
                </wp:positionV>
                <wp:extent cx="0" cy="267335"/>
                <wp:effectExtent l="6350" t="6985" r="6350" b="6350"/>
                <wp:wrapNone/>
                <wp:docPr id="1852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8.95pt" to="810pt,559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287000</wp:posOffset>
                </wp:positionH>
                <wp:positionV relativeFrom="page">
                  <wp:posOffset>6577965</wp:posOffset>
                </wp:positionV>
                <wp:extent cx="0" cy="267335"/>
                <wp:effectExtent l="6350" t="6985" r="6350" b="6350"/>
                <wp:wrapNone/>
                <wp:docPr id="185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95pt" to="810pt,538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287000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985" r="6350" b="6350"/>
                <wp:wrapNone/>
                <wp:docPr id="185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95pt" to="810pt,517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287000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985" r="6350" b="6350"/>
                <wp:wrapNone/>
                <wp:docPr id="1855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45pt" to="810pt,483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267335"/>
                <wp:effectExtent l="6350" t="6985" r="6350" b="6350"/>
                <wp:wrapNone/>
                <wp:docPr id="1856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35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1857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87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350" b="6350"/>
                <wp:wrapNone/>
                <wp:docPr id="185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4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21982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350"/>
                <wp:wrapNone/>
                <wp:docPr id="185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45pt" to="489.75pt,496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2198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1860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95pt" to="489.75pt,462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2198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1861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5.45pt" to="489.75pt,448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862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86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8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865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866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867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8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86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870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871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872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7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7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75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76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77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7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7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80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219825</wp:posOffset>
                </wp:positionH>
                <wp:positionV relativeFrom="page">
                  <wp:posOffset>6844665</wp:posOffset>
                </wp:positionV>
                <wp:extent cx="0" cy="267335"/>
                <wp:effectExtent l="6350" t="6350" r="6350" b="6350"/>
                <wp:wrapNone/>
                <wp:docPr id="1881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8.95pt" to="489.75pt,559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219825</wp:posOffset>
                </wp:positionH>
                <wp:positionV relativeFrom="page">
                  <wp:posOffset>6577965</wp:posOffset>
                </wp:positionV>
                <wp:extent cx="0" cy="267335"/>
                <wp:effectExtent l="6350" t="6350" r="6350" b="6350"/>
                <wp:wrapNone/>
                <wp:docPr id="1882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95pt" to="489.75pt,538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21982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188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95pt" to="489.75pt,517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21982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88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45pt" to="489.75pt,483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267335"/>
                <wp:effectExtent l="6350" t="6350" r="6350" b="6350"/>
                <wp:wrapNone/>
                <wp:docPr id="1885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35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886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87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887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4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54037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350"/>
                <wp:wrapNone/>
                <wp:docPr id="188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45pt" to="436.25pt,496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5403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188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95pt" to="436.25pt,462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5403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1890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5.45pt" to="436.25pt,448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89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892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89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89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895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89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897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89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89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900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90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02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0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0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05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06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07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0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0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540375</wp:posOffset>
                </wp:positionH>
                <wp:positionV relativeFrom="page">
                  <wp:posOffset>6844665</wp:posOffset>
                </wp:positionV>
                <wp:extent cx="0" cy="267335"/>
                <wp:effectExtent l="6350" t="6985" r="6350" b="6350"/>
                <wp:wrapNone/>
                <wp:docPr id="1910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8.95pt" to="436.25pt,559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540375</wp:posOffset>
                </wp:positionH>
                <wp:positionV relativeFrom="page">
                  <wp:posOffset>6577965</wp:posOffset>
                </wp:positionV>
                <wp:extent cx="0" cy="267335"/>
                <wp:effectExtent l="6350" t="6985" r="6350" b="6350"/>
                <wp:wrapNone/>
                <wp:docPr id="1911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95pt" to="436.25pt,53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54037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985" r="6350" b="6350"/>
                <wp:wrapNone/>
                <wp:docPr id="1912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95pt" to="436.25pt,517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54037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985" r="6350" b="6350"/>
                <wp:wrapNone/>
                <wp:docPr id="191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45pt" to="436.25pt,483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267335"/>
                <wp:effectExtent l="6350" t="6985" r="6350" b="6350"/>
                <wp:wrapNone/>
                <wp:docPr id="19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35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1915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87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350" b="6350"/>
                <wp:wrapNone/>
                <wp:docPr id="1916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4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74154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350"/>
                <wp:wrapNone/>
                <wp:docPr id="1917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45pt" to="373.35pt,496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74154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19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95pt" to="373.35pt,462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74154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191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5.45pt" to="373.35pt,448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920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92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922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92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92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925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926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927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92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92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930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31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32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3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3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35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36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37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3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741545</wp:posOffset>
                </wp:positionH>
                <wp:positionV relativeFrom="page">
                  <wp:posOffset>6844665</wp:posOffset>
                </wp:positionV>
                <wp:extent cx="0" cy="267335"/>
                <wp:effectExtent l="6350" t="6985" r="6985" b="6350"/>
                <wp:wrapNone/>
                <wp:docPr id="193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8.95pt" to="373.35pt,559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741545</wp:posOffset>
                </wp:positionH>
                <wp:positionV relativeFrom="page">
                  <wp:posOffset>6577965</wp:posOffset>
                </wp:positionV>
                <wp:extent cx="0" cy="267335"/>
                <wp:effectExtent l="6350" t="6985" r="6985" b="6350"/>
                <wp:wrapNone/>
                <wp:docPr id="1940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95pt" to="373.35pt,538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4154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985" r="6985" b="6350"/>
                <wp:wrapNone/>
                <wp:docPr id="1941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95pt" to="373.35pt,517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74154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985" r="6985" b="6350"/>
                <wp:wrapNone/>
                <wp:docPr id="1942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45pt" to="373.35pt,483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267335"/>
                <wp:effectExtent l="6350" t="6985" r="6985" b="6350"/>
                <wp:wrapNone/>
                <wp:docPr id="194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35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985" b="6350"/>
                <wp:wrapNone/>
                <wp:docPr id="194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87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985" b="6350"/>
                <wp:wrapNone/>
                <wp:docPr id="194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4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28625</wp:posOffset>
                </wp:positionH>
                <wp:positionV relativeFrom="page">
                  <wp:posOffset>6139815</wp:posOffset>
                </wp:positionV>
                <wp:extent cx="0" cy="172085"/>
                <wp:effectExtent l="6350" t="6350" r="6350" b="6985"/>
                <wp:wrapNone/>
                <wp:docPr id="194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45pt" to="33.75pt,496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194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33.75pt,462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286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194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45pt" to="33.75pt,448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94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950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951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952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95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95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955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956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957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95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95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60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6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62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6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65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66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67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28625</wp:posOffset>
                </wp:positionH>
                <wp:positionV relativeFrom="page">
                  <wp:posOffset>6844665</wp:posOffset>
                </wp:positionV>
                <wp:extent cx="0" cy="267335"/>
                <wp:effectExtent l="6350" t="6350" r="6350" b="6350"/>
                <wp:wrapNone/>
                <wp:docPr id="19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95pt" to="33.75pt,559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28625</wp:posOffset>
                </wp:positionH>
                <wp:positionV relativeFrom="page">
                  <wp:posOffset>6577965</wp:posOffset>
                </wp:positionV>
                <wp:extent cx="0" cy="267335"/>
                <wp:effectExtent l="6350" t="6350" r="6350" b="6350"/>
                <wp:wrapNone/>
                <wp:docPr id="196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95pt" to="33.75pt,538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2862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1970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95pt" to="33.75pt,517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971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33.75pt,483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267335"/>
                <wp:effectExtent l="6350" t="6350" r="6350" b="6350"/>
                <wp:wrapNone/>
                <wp:docPr id="1972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3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97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87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97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4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28625</wp:posOffset>
                </wp:positionH>
                <wp:positionV relativeFrom="page">
                  <wp:posOffset>7111365</wp:posOffset>
                </wp:positionV>
                <wp:extent cx="9859010" cy="0"/>
                <wp:effectExtent l="6350" t="6350" r="6985" b="6350"/>
                <wp:wrapNone/>
                <wp:docPr id="1975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95pt" to="810pt,559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28625</wp:posOffset>
                </wp:positionH>
                <wp:positionV relativeFrom="page">
                  <wp:posOffset>6844665</wp:posOffset>
                </wp:positionV>
                <wp:extent cx="9859010" cy="0"/>
                <wp:effectExtent l="6350" t="6350" r="6350" b="6350"/>
                <wp:wrapNone/>
                <wp:docPr id="1976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95pt" to="810pt,538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28625</wp:posOffset>
                </wp:positionH>
                <wp:positionV relativeFrom="page">
                  <wp:posOffset>6577965</wp:posOffset>
                </wp:positionV>
                <wp:extent cx="9859010" cy="0"/>
                <wp:effectExtent l="6350" t="6350" r="6985" b="6350"/>
                <wp:wrapNone/>
                <wp:docPr id="1977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95pt" to="810pt,517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28625</wp:posOffset>
                </wp:positionH>
                <wp:positionV relativeFrom="page">
                  <wp:posOffset>6311265</wp:posOffset>
                </wp:positionV>
                <wp:extent cx="9859010" cy="0"/>
                <wp:effectExtent l="6350" t="6350" r="6350" b="6350"/>
                <wp:wrapNone/>
                <wp:docPr id="197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95pt" to="810pt,496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28625</wp:posOffset>
                </wp:positionH>
                <wp:positionV relativeFrom="page">
                  <wp:posOffset>6139815</wp:posOffset>
                </wp:positionV>
                <wp:extent cx="9859010" cy="0"/>
                <wp:effectExtent l="6350" t="6350" r="6350" b="6350"/>
                <wp:wrapNone/>
                <wp:docPr id="197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45pt" to="810pt,483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9859010" cy="0"/>
                <wp:effectExtent l="6350" t="6350" r="6350" b="6350"/>
                <wp:wrapNone/>
                <wp:docPr id="1980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810pt,462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9859010" cy="0"/>
                <wp:effectExtent l="6350" t="6350" r="6350" b="6350"/>
                <wp:wrapNone/>
                <wp:docPr id="1981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810pt,448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28625</wp:posOffset>
                </wp:positionH>
                <wp:positionV relativeFrom="page">
                  <wp:posOffset>5530215</wp:posOffset>
                </wp:positionV>
                <wp:extent cx="9859010" cy="0"/>
                <wp:effectExtent l="6350" t="6350" r="6350" b="6350"/>
                <wp:wrapNone/>
                <wp:docPr id="1982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45pt" to="810pt,435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198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198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1985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1986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198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98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98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990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991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992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199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99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995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996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997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99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99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000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001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002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00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00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005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006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007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00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00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010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11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012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01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0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01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017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01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019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02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02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022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02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024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02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02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027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02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2029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03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20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2032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203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2034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20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203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04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2037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5.95pt" to="71.25pt,279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04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203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2.45pt" to="71.25pt,265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04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2039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8.95pt" to="71.25pt,252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04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204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5.45pt" to="71.25pt,238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04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204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.95pt" to="71.25pt,225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04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2042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8.45pt" to="71.25pt,211.9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048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204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4.95pt" to="71.25pt,198.4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048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2044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1.45pt" to="71.25pt,184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0487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985"/>
                <wp:wrapNone/>
                <wp:docPr id="204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7.95pt" to="71.25pt,171.4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0487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204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6.95pt" to="71.25pt,157.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047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6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04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049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05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05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052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05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054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05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05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057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05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059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06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206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062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206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2064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206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206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2067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206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2069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5.95pt" to="731.25pt,279.4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207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45pt" to="731.25pt,265.9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207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8.95pt" to="731.25pt,252.4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2072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45pt" to="731.25pt,238.9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207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1.95pt" to="731.25pt,225.4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2074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8.45pt" to="731.25pt,211.9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207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4.95pt" to="731.25pt,198.4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985"/>
                <wp:wrapNone/>
                <wp:docPr id="207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1.45pt" to="731.25pt,184.9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985"/>
                <wp:wrapNone/>
                <wp:docPr id="2077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7.95pt" to="731.25pt,171.4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207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6.95pt" to="731.25pt,157.9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079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6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08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0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082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08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084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08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087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088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089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09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09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092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2093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094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209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209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2097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2098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2099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210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210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5.95pt" to="648.75pt,279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2391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2102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2.45pt" to="648.75pt,265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2391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2103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8.95pt" to="648.75pt,252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2391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2104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5.45pt" to="648.75pt,238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2391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210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1.95pt" to="648.75pt,225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2391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210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8.45pt" to="648.75pt,211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2391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2107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4.95pt" to="648.75pt,198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239125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350" r="6350" b="6985"/>
                <wp:wrapNone/>
                <wp:docPr id="2108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1.45pt" to="648.75pt,184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23912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985"/>
                <wp:wrapNone/>
                <wp:docPr id="2109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7.95pt" to="648.75pt,171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23912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211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6.95pt" to="648.75pt,157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11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6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112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113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114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11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11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117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118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119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12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212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2122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123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124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212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212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2127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2128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2129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213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21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2132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21995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2133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5.95pt" to="568.5pt,279.4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21995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2134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2.45pt" to="568.5pt,265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21995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21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8.95pt" to="568.5pt,252.4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1995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213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5.45pt" to="568.5pt,238.9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1995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2137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1.95pt" to="568.5pt,225.4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1995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2138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8.45pt" to="568.5pt,211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219950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2139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4.95pt" to="568.5pt,198.4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219950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350" r="6350" b="6985"/>
                <wp:wrapNone/>
                <wp:docPr id="214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1.45pt" to="568.5pt,184.9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219950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350"/>
                <wp:wrapNone/>
                <wp:docPr id="214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7.95pt" to="568.5pt,171.4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219950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2142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6.95pt" to="568.5pt,157.9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143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6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144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14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14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147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148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149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15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15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152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2153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2154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15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15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2157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2158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2159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216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216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2162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2163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2164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28700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216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5.95pt" to="810pt,279.4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28700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216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2.45pt" to="810pt,265.9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28700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2167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8.95pt" to="810pt,252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28700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2168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5.45pt" to="810pt,238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28700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2169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1.95pt" to="810pt,225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28700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217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8.45pt" to="810pt,211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217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4.95pt" to="810pt,198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287000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985" r="6350" b="6350"/>
                <wp:wrapNone/>
                <wp:docPr id="2172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1.45pt" to="810pt,184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287000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350"/>
                <wp:wrapNone/>
                <wp:docPr id="2173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7.95pt" to="810pt,171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287000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985" r="6350" b="6350"/>
                <wp:wrapNone/>
                <wp:docPr id="2174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6.95pt" to="810pt,157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217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6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17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177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178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179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18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1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182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183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184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21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218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187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188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2189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219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219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2192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2193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2194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219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219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2198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2197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5.95pt" to="489.75pt,279.4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2198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2198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2.45pt" to="489.75pt,265.9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2198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2199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8.95pt" to="489.75pt,252.4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2198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220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5.45pt" to="489.75pt,238.9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2198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220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1.95pt" to="489.75pt,225.4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2198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2202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8.45pt" to="489.75pt,211.9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2198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2203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4.95pt" to="489.75pt,198.4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21982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2204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1.45pt" to="489.75pt,184.9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21982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350"/>
                <wp:wrapNone/>
                <wp:docPr id="220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7.95pt" to="489.75pt,171.4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21982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220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6.95pt" to="489.75pt,157.9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207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6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208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209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21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21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212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213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214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21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21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2217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2218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219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22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222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2222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2223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2224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222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222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2227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2228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5403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2229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5.95pt" to="436.25pt,279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5403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223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2.45pt" to="436.25pt,265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5403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22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8.95pt" to="436.25pt,252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5403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2232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5.45pt" to="436.25pt,238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403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2233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1.95pt" to="436.25pt,225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5403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2234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8.45pt" to="436.25pt,211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5403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22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4.95pt" to="436.25pt,198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5403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985"/>
                <wp:wrapNone/>
                <wp:docPr id="223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1.45pt" to="436.25pt,184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4037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350"/>
                <wp:wrapNone/>
                <wp:docPr id="2237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7.95pt" to="436.25pt,171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985" r="6350" b="6350"/>
                <wp:wrapNone/>
                <wp:docPr id="2238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6.95pt" to="436.25pt,157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2239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6.9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24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24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242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243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244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24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24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247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248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2249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225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25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252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2253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2254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225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225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2257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2258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2259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226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74154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226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5.95pt" to="373.35pt,279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74154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2262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2.45pt" to="373.35pt,265.9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4154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2263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8.95pt" to="373.35pt,252.4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74154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2264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5.45pt" to="373.35pt,238.9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74154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226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1.95pt" to="373.35pt,225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74154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226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8.45pt" to="373.35pt,211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74154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2267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4.95pt" to="373.35pt,198.4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4154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2268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1.45pt" to="373.35pt,184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4154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350"/>
                <wp:wrapNone/>
                <wp:docPr id="2269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7.95pt" to="373.35pt,171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4154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985" r="6985" b="6350"/>
                <wp:wrapNone/>
                <wp:docPr id="227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6.95pt" to="373.35pt,157.9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985" b="6350"/>
                <wp:wrapNone/>
                <wp:docPr id="227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6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272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273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274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27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27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277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278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279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28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2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282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283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284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22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28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2287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2288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2289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229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229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2292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2293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33.75pt,279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2294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33.75pt,265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229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33.75pt,252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229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33.75pt,238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2297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33.75pt,225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2298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33.75pt,211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286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2299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4.95pt" to="33.75pt,198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230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33.75pt,184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28625</wp:posOffset>
                </wp:positionH>
                <wp:positionV relativeFrom="page">
                  <wp:posOffset>2005965</wp:posOffset>
                </wp:positionV>
                <wp:extent cx="0" cy="172085"/>
                <wp:effectExtent l="6350" t="6350" r="6350" b="6985"/>
                <wp:wrapNone/>
                <wp:docPr id="230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7.95pt" to="33.75pt,171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0" cy="267335"/>
                <wp:effectExtent l="6350" t="6350" r="6350" b="6350"/>
                <wp:wrapNone/>
                <wp:docPr id="2302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33.75pt,157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303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6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304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30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30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307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308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309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31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231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2312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2313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2314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231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231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2317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2318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2319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232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232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2322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2323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2324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232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9859010" cy="0"/>
                <wp:effectExtent l="6350" t="6350" r="6350" b="6350"/>
                <wp:wrapNone/>
                <wp:docPr id="232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810pt,265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9859010" cy="0"/>
                <wp:effectExtent l="6350" t="6350" r="6985" b="6350"/>
                <wp:wrapNone/>
                <wp:docPr id="2327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810pt,252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9859010" cy="0"/>
                <wp:effectExtent l="6985" t="6350" r="6350" b="6350"/>
                <wp:wrapNone/>
                <wp:docPr id="2328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810pt,238.9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9859010" cy="0"/>
                <wp:effectExtent l="6350" t="6350" r="6350" b="6350"/>
                <wp:wrapNone/>
                <wp:docPr id="2329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810pt,225.4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9859010" cy="0"/>
                <wp:effectExtent l="6350" t="6350" r="6350" b="6350"/>
                <wp:wrapNone/>
                <wp:docPr id="233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810pt,211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9859010" cy="0"/>
                <wp:effectExtent l="6350" t="6350" r="6985" b="6350"/>
                <wp:wrapNone/>
                <wp:docPr id="23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810pt,198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28625</wp:posOffset>
                </wp:positionH>
                <wp:positionV relativeFrom="page">
                  <wp:posOffset>2348865</wp:posOffset>
                </wp:positionV>
                <wp:extent cx="9859010" cy="0"/>
                <wp:effectExtent l="6350" t="6350" r="6985" b="6350"/>
                <wp:wrapNone/>
                <wp:docPr id="2332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4.95pt" to="810pt,184.9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9859010" cy="0"/>
                <wp:effectExtent l="6350" t="6350" r="6985" b="6350"/>
                <wp:wrapNone/>
                <wp:docPr id="2333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810pt,171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28625</wp:posOffset>
                </wp:positionH>
                <wp:positionV relativeFrom="page">
                  <wp:posOffset>2005965</wp:posOffset>
                </wp:positionV>
                <wp:extent cx="9859010" cy="0"/>
                <wp:effectExtent l="6350" t="6350" r="6985" b="6350"/>
                <wp:wrapNone/>
                <wp:docPr id="2334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7.95pt" to="810pt,157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9859010" cy="0"/>
                <wp:effectExtent l="6350" t="6350" r="6350" b="6350"/>
                <wp:wrapNone/>
                <wp:docPr id="23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810pt,136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3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7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38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39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4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34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342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43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344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34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4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3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348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349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350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351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35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353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354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355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356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35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358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359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360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361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36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363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364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365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366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68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69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70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71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7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73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74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75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76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7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78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2379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8.9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380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381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38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383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384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385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386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38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388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389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390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391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39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393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394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395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396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39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398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99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00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01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0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03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04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05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06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0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08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09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10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2411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8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41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413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414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415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416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418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419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420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421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42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423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424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425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426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42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428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429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430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31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3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33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34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35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36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3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38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39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40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41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4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2443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8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444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445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446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44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448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449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450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451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45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453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454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455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456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45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458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459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460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461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46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63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64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65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66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68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69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70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71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7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73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74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2475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8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476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47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478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479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480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481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48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483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484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485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486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48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488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489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490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491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49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493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494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95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96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9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98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99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00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01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0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03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04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0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06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250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8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508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509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510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511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51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513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514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515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516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5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51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519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52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521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52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52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524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52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526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2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2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29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30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31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3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3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34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35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36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3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3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2539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8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540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541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54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54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544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545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546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54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54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549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550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551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55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55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554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555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556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55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55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59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60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61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6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64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65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566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6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69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70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2571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8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57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57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574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575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576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57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57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579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580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581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58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58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584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585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586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58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58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589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590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91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9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9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94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95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96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9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9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99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00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01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0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985" b="6350"/>
                <wp:wrapNone/>
                <wp:docPr id="260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8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604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605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606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60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60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609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610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611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61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6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614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615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616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6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61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619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620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621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62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2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24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25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26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2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2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29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30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31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3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3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34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2635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8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36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3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3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9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40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41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4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64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644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645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646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64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64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649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650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651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65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65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654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655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656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65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65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659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660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661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66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6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664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665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666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6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66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669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670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671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67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67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674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675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676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67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67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679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680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681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68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683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68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685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686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8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688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68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690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691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69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693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69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695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696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6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698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00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01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0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03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0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05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06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0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8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10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267335"/>
                <wp:effectExtent l="6350" t="6350" r="6350" b="6350"/>
                <wp:wrapNone/>
                <wp:docPr id="2711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55.4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1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13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1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15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16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1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18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1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20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21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2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23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2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25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26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2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28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2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30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31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3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33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3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35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36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8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40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41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4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267335"/>
                <wp:effectExtent l="6350" t="6350" r="6350" b="6350"/>
                <wp:wrapNone/>
                <wp:docPr id="2743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55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4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45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46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48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50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51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5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53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5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55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56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5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58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5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60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61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6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63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6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65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6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8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6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70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71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7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73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7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267335"/>
                <wp:effectExtent l="6350" t="6350" r="6350" b="6350"/>
                <wp:wrapNone/>
                <wp:docPr id="2775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55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776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77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778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77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780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781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78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783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78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785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786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78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788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78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790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791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79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793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79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795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96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7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98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00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01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0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03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0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05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06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267335"/>
                <wp:effectExtent l="6350" t="6350" r="6350" b="6350"/>
                <wp:wrapNone/>
                <wp:docPr id="280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55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08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0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10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11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1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13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1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15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16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1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18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1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20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21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2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23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2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25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26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2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28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2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30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31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32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33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3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35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36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37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38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267335"/>
                <wp:effectExtent l="6350" t="6985" r="6350" b="6350"/>
                <wp:wrapNone/>
                <wp:docPr id="283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55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40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41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42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43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4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45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46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47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48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50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51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52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53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5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55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56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57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58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5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60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61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62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63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6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65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66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67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68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6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70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267335"/>
                <wp:effectExtent l="6350" t="6350" r="6350" b="6350"/>
                <wp:wrapNone/>
                <wp:docPr id="2871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55.4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72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73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7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75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76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77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78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7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80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81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82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83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8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85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86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87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88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8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90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91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92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93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9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95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96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97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898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00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01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02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267335"/>
                <wp:effectExtent l="6350" t="6985" r="6350" b="6350"/>
                <wp:wrapNone/>
                <wp:docPr id="2903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55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90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905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906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907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908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90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910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911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912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913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91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915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916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917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918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1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20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21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22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23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2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25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26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27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28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2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30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31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32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33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267335"/>
                <wp:effectExtent l="6350" t="6985" r="6985" b="6350"/>
                <wp:wrapNone/>
                <wp:docPr id="2935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55.4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36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37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38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3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0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41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42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43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4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945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946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947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948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9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950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951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952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953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95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955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956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957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958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95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960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61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62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63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6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65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66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267335"/>
                <wp:effectExtent l="6350" t="6350" r="6350" b="6350"/>
                <wp:wrapNone/>
                <wp:docPr id="2967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55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968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96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970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971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972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973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97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975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976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977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978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97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980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981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982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983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98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985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986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987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988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98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990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991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992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993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99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995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996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997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998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9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000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001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002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003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00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005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006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07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008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00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10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011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8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14+43.10.16+43.10.17+43.10.19 +43.10.25+ 43.10.26 + 43.10.27+ 43.10.31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0487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985"/>
                <wp:wrapNone/>
                <wp:docPr id="3012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45pt" to="71.25pt,544.9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0487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985"/>
                <wp:wrapNone/>
                <wp:docPr id="3013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95pt" to="71.25pt,531.4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04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014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45pt" to="71.25pt,475.9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301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30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3017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3018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3019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302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302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022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023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024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0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02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027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028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29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3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3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32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33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34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3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0487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303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95pt" to="71.25pt,517.9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04875</wp:posOffset>
                </wp:positionH>
                <wp:positionV relativeFrom="page">
                  <wp:posOffset>6044565</wp:posOffset>
                </wp:positionV>
                <wp:extent cx="0" cy="267335"/>
                <wp:effectExtent l="6350" t="6350" r="6350" b="6350"/>
                <wp:wrapNone/>
                <wp:docPr id="3037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95pt" to="71.25pt,496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038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62.4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3039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41.4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304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5.9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985"/>
                <wp:wrapNone/>
                <wp:docPr id="304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45pt" to="731.25pt,544.9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985"/>
                <wp:wrapNone/>
                <wp:docPr id="3042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95pt" to="731.25pt,531.4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043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45pt" to="731.25pt,475.9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3044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304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304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3047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3048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3049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305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05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052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053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054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05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05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057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58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59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6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6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62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63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64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306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95pt" to="731.25pt,517.9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6044565</wp:posOffset>
                </wp:positionV>
                <wp:extent cx="0" cy="267335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95pt" to="731.25pt,496.9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067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62.4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3068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41.4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3069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5.9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23912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985"/>
                <wp:wrapNone/>
                <wp:docPr id="307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45pt" to="648.75pt,544.9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23912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985"/>
                <wp:wrapNone/>
                <wp:docPr id="307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95pt" to="648.75pt,531.4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2391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072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45pt" to="648.75pt,475.9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3073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3074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30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307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3077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3078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3079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08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08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082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083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084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08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08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87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88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89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9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9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92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93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23912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3094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95pt" to="648.75pt,517.9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239125</wp:posOffset>
                </wp:positionH>
                <wp:positionV relativeFrom="page">
                  <wp:posOffset>6044565</wp:posOffset>
                </wp:positionV>
                <wp:extent cx="0" cy="267335"/>
                <wp:effectExtent l="6350" t="6350" r="6350" b="6350"/>
                <wp:wrapNone/>
                <wp:docPr id="309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95pt" to="648.75pt,496.9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09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62.4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3097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41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3098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5.9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219950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350"/>
                <wp:wrapNone/>
                <wp:docPr id="3099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45pt" to="568.5pt,544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219950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350"/>
                <wp:wrapNone/>
                <wp:docPr id="310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95pt" to="568.5pt,531.4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21995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10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45pt" to="568.5pt,475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102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03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04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0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0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07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08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09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1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2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13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14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11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117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18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19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2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2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22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219950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3123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95pt" to="568.5pt,517.9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219950</wp:posOffset>
                </wp:positionH>
                <wp:positionV relativeFrom="page">
                  <wp:posOffset>6044565</wp:posOffset>
                </wp:positionV>
                <wp:extent cx="0" cy="267335"/>
                <wp:effectExtent l="6350" t="6350" r="6350" b="6350"/>
                <wp:wrapNone/>
                <wp:docPr id="3124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95pt" to="568.5pt,496.9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1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62.4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312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41.4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3127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5.9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287000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350"/>
                <wp:wrapNone/>
                <wp:docPr id="3128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45pt" to="810pt,544.9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287000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350"/>
                <wp:wrapNone/>
                <wp:docPr id="3129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95pt" to="810pt,531.4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28700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13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45pt" to="810pt,475.9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13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32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33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34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3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3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37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8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9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4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4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42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43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144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4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14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147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48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49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5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5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287000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985" r="6350" b="6350"/>
                <wp:wrapNone/>
                <wp:docPr id="3152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95pt" to="810pt,517.9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287000</wp:posOffset>
                </wp:positionH>
                <wp:positionV relativeFrom="page">
                  <wp:posOffset>6044565</wp:posOffset>
                </wp:positionV>
                <wp:extent cx="0" cy="267335"/>
                <wp:effectExtent l="6350" t="6985" r="6350" b="6350"/>
                <wp:wrapNone/>
                <wp:docPr id="3153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95pt" to="810pt,496.9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985" r="6350" b="6350"/>
                <wp:wrapNone/>
                <wp:docPr id="3154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62.4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985" r="6350" b="6350"/>
                <wp:wrapNone/>
                <wp:docPr id="315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41.4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985" r="6350" b="6350"/>
                <wp:wrapNone/>
                <wp:docPr id="315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5.9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350"/>
                <wp:wrapNone/>
                <wp:docPr id="3157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45pt" to="489.75pt,544.9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350"/>
                <wp:wrapNone/>
                <wp:docPr id="3158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95pt" to="489.75pt,531.4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159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45pt" to="489.75pt,475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16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6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62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63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64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6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67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68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69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7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7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72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173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74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1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7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77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78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79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8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21982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318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95pt" to="489.75pt,517.9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219825</wp:posOffset>
                </wp:positionH>
                <wp:positionV relativeFrom="page">
                  <wp:posOffset>6044565</wp:posOffset>
                </wp:positionV>
                <wp:extent cx="0" cy="267335"/>
                <wp:effectExtent l="6350" t="6350" r="6350" b="6350"/>
                <wp:wrapNone/>
                <wp:docPr id="3182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95pt" to="489.75pt,496.9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183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62.4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3184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41.4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318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5.9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350"/>
                <wp:wrapNone/>
                <wp:docPr id="318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45pt" to="436.25pt,544.9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350"/>
                <wp:wrapNone/>
                <wp:docPr id="3187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95pt" to="436.25pt,531.4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403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188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45pt" to="436.25pt,475.9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189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9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9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92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93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94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9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9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97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98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99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20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0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02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03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04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20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0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07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08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09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985" r="6350" b="6350"/>
                <wp:wrapNone/>
                <wp:docPr id="321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95pt" to="436.25pt,517.9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6044565</wp:posOffset>
                </wp:positionV>
                <wp:extent cx="0" cy="267335"/>
                <wp:effectExtent l="6350" t="6985" r="6350" b="6350"/>
                <wp:wrapNone/>
                <wp:docPr id="321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95pt" to="436.25pt,496.9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985" r="6350" b="6350"/>
                <wp:wrapNone/>
                <wp:docPr id="3212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62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985" r="6350" b="6350"/>
                <wp:wrapNone/>
                <wp:docPr id="3213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41.4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985" r="6350" b="6350"/>
                <wp:wrapNone/>
                <wp:docPr id="3214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5.9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350"/>
                <wp:wrapNone/>
                <wp:docPr id="321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45pt" to="373.35pt,544.9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350"/>
                <wp:wrapNone/>
                <wp:docPr id="32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95pt" to="373.35pt,531.4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217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45pt" to="373.35pt,475.9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18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219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22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22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222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223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224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2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22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227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228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229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3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3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32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33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234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3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3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37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38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74154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985" r="6985" b="6350"/>
                <wp:wrapNone/>
                <wp:docPr id="3239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95pt" to="373.35pt,517.9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741545</wp:posOffset>
                </wp:positionH>
                <wp:positionV relativeFrom="page">
                  <wp:posOffset>6044565</wp:posOffset>
                </wp:positionV>
                <wp:extent cx="0" cy="267335"/>
                <wp:effectExtent l="6350" t="6985" r="6985" b="6350"/>
                <wp:wrapNone/>
                <wp:docPr id="324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95pt" to="373.35pt,496.9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985" r="6985" b="6350"/>
                <wp:wrapNone/>
                <wp:docPr id="324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62.4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985" r="6985" b="6350"/>
                <wp:wrapNone/>
                <wp:docPr id="3242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41.4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985" r="6985" b="6350"/>
                <wp:wrapNone/>
                <wp:docPr id="3243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5.9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2862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985"/>
                <wp:wrapNone/>
                <wp:docPr id="3244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45pt" to="33.75pt,544.9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2862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985"/>
                <wp:wrapNone/>
                <wp:docPr id="324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95pt" to="33.75pt,531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24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33.75pt,475.9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3247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3248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324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3250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325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3252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3253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25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255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25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257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258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25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260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26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262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63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265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2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267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28625</wp:posOffset>
                </wp:positionH>
                <wp:positionV relativeFrom="page">
                  <wp:posOffset>6311265</wp:posOffset>
                </wp:positionV>
                <wp:extent cx="0" cy="267335"/>
                <wp:effectExtent l="6350" t="6350" r="6350" b="6350"/>
                <wp:wrapNone/>
                <wp:docPr id="3268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95pt" to="33.75pt,517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0" cy="267335"/>
                <wp:effectExtent l="6350" t="6350" r="6350" b="6350"/>
                <wp:wrapNone/>
                <wp:docPr id="326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33.75pt,496.9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270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62.4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327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41.4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3272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5.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28625</wp:posOffset>
                </wp:positionH>
                <wp:positionV relativeFrom="page">
                  <wp:posOffset>6920865</wp:posOffset>
                </wp:positionV>
                <wp:extent cx="9859010" cy="0"/>
                <wp:effectExtent l="6350" t="6350" r="6350" b="6350"/>
                <wp:wrapNone/>
                <wp:docPr id="3273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95pt" to="810pt,544.9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28625</wp:posOffset>
                </wp:positionH>
                <wp:positionV relativeFrom="page">
                  <wp:posOffset>6749415</wp:posOffset>
                </wp:positionV>
                <wp:extent cx="9859010" cy="0"/>
                <wp:effectExtent l="6350" t="6350" r="6985" b="6350"/>
                <wp:wrapNone/>
                <wp:docPr id="327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45pt" to="810pt,531.4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28625</wp:posOffset>
                </wp:positionH>
                <wp:positionV relativeFrom="page">
                  <wp:posOffset>6577965</wp:posOffset>
                </wp:positionV>
                <wp:extent cx="9859010" cy="0"/>
                <wp:effectExtent l="6350" t="6350" r="6985" b="6350"/>
                <wp:wrapNone/>
                <wp:docPr id="3275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95pt" to="810pt,517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28625</wp:posOffset>
                </wp:positionH>
                <wp:positionV relativeFrom="page">
                  <wp:posOffset>6311265</wp:posOffset>
                </wp:positionV>
                <wp:extent cx="9859010" cy="0"/>
                <wp:effectExtent l="6350" t="6350" r="6350" b="6350"/>
                <wp:wrapNone/>
                <wp:docPr id="327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95pt" to="810pt,496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9859010" cy="0"/>
                <wp:effectExtent l="6985" t="6350" r="6350" b="6350"/>
                <wp:wrapNone/>
                <wp:docPr id="3277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810pt,475.9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9859010" cy="0"/>
                <wp:effectExtent l="6350" t="6350" r="6350" b="6350"/>
                <wp:wrapNone/>
                <wp:docPr id="3278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810pt,462.4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327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3280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328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3282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3283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328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3285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328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3287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3288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328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3290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329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3292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293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29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295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29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297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298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29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300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30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302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303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30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305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30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307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308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0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310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31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12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313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5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5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4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3314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45pt" to="71.25pt,556.9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4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3315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95pt" to="71.25pt,543.4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4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3316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45pt" to="71.25pt,529.9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4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331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95pt" to="71.25pt,516.4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4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331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45pt" to="71.25pt,502.9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4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3319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95pt" to="71.25pt,489.4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4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320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45pt" to="71.25pt,475.9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3321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332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332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3324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3325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3326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332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33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3329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3330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3331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333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4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333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5.95pt" to="71.25pt,279.4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4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334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2.45pt" to="71.25pt,265.9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4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335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8.95pt" to="71.25pt,252.4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4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336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5.45pt" to="71.25pt,238.9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4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33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.95pt" to="71.25pt,225.4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333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3339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3340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4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3341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6.95pt" to="71.25pt,150.4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34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62.4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267335"/>
                <wp:effectExtent l="6350" t="6350" r="6350" b="6350"/>
                <wp:wrapNone/>
                <wp:docPr id="334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11.9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344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6.9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86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3345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45pt" to="731.25pt,556.9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86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3346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95pt" to="731.25pt,543.4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86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33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45pt" to="731.25pt,529.9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86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334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95pt" to="731.25pt,516.4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86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3349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45pt" to="731.25pt,502.9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86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3350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95pt" to="731.25pt,489.4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86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351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45pt" to="731.25pt,475.9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335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335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3354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3355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3356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335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335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3359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3360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3361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336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336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3364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5.95pt" to="731.25pt,279.4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365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45pt" to="731.25pt,265.9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366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8.95pt" to="731.25pt,252.4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36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45pt" to="731.25pt,238.9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36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1.95pt" to="731.25pt,225.4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3369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3370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3371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337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6.95pt" to="731.25pt,150.4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37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62.4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267335"/>
                <wp:effectExtent l="6350" t="6350" r="6350" b="6350"/>
                <wp:wrapNone/>
                <wp:docPr id="3374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11.9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375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6.9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2391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3376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45pt" to="648.75pt,556.9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2391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337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95pt" to="648.75pt,543.4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2391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45pt" to="648.75pt,529.9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2391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3379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95pt" to="648.75pt,516.4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2391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3380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45pt" to="648.75pt,502.9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2391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3381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95pt" to="648.75pt,489.4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2391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38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45pt" to="648.75pt,475.9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338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3384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3385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3386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338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338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3389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3390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3391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339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339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3394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2391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3395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5.95pt" to="648.75pt,279.4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2391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396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2.45pt" to="648.75pt,265.9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2391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39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8.95pt" to="648.75pt,252.4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2391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39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5.45pt" to="648.75pt,238.9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2391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399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1.95pt" to="648.75pt,225.4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3400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3401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340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2391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340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6.95pt" to="648.75pt,150.4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404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62.4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267335"/>
                <wp:effectExtent l="6350" t="6350" r="6350" b="6350"/>
                <wp:wrapNone/>
                <wp:docPr id="3405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11.9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406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6.9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1995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40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45pt" to="568.5pt,556.9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1995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40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95pt" to="568.5pt,543.4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1995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409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45pt" to="568.5pt,529.9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1995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410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95pt" to="568.5pt,516.4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411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45pt" to="568.5pt,502.9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1995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41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95pt" to="568.5pt,489.4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1995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41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45pt" to="568.5pt,475.9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414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415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416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41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41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419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420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421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42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42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424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425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21995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426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5.95pt" to="568.5pt,279.4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21995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42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2.45pt" to="568.5pt,265.9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21995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4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8.95pt" to="568.5pt,252.4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21995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429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5.45pt" to="568.5pt,238.9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21995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430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1.95pt" to="568.5pt,225.4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431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43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43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21995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434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6.95pt" to="568.5pt,150.4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435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62.4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267335"/>
                <wp:effectExtent l="6350" t="6350" r="6350" b="6350"/>
                <wp:wrapNone/>
                <wp:docPr id="3436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11.9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4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6.9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28700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43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45pt" to="810pt,556.9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28700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439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95pt" to="810pt,543.4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28700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440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45pt" to="810pt,529.9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28700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441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95pt" to="810pt,516.4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28700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44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45pt" to="810pt,502.9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28700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44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95pt" to="810pt,489.4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28700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444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45pt" to="810pt,475.9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445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446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44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44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449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450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451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45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45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454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455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456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28700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45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5.95pt" to="810pt,279.4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28700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45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2.45pt" to="810pt,265.9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28700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459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8.95pt" to="810pt,252.4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28700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460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5.45pt" to="810pt,238.9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28700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461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1.95pt" to="810pt,225.4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46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46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464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28700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465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6.95pt" to="810pt,150.4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985" r="6350" b="6350"/>
                <wp:wrapNone/>
                <wp:docPr id="3466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62.4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267335"/>
                <wp:effectExtent l="6350" t="6985" r="6350" b="6350"/>
                <wp:wrapNone/>
                <wp:docPr id="346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11.9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346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6.9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198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469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45pt" to="489.75pt,556.9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198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470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95pt" to="489.75pt,543.4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2198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471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45pt" to="489.75pt,529.9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2198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47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95pt" to="489.75pt,516.4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2198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47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45pt" to="489.75pt,502.9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198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474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95pt" to="489.75pt,489.4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198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475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45pt" to="489.75pt,475.9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476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47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4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479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480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481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48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48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484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485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486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4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2198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48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5.95pt" to="489.75pt,279.4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198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489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2.45pt" to="489.75pt,265.9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2198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490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8.95pt" to="489.75pt,252.4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2198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491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5.45pt" to="489.75pt,238.9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2198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49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1.95pt" to="489.75pt,225.4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49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494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495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2198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496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6.95pt" to="489.75pt,150.4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49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62.4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267335"/>
                <wp:effectExtent l="6350" t="6350" r="6350" b="6350"/>
                <wp:wrapNone/>
                <wp:docPr id="349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11.9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499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6.9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500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45pt" to="436.25pt,556.9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501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95pt" to="436.25pt,543.4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03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50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45pt" to="436.25pt,529.9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03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50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95pt" to="436.25pt,516.4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03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504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45pt" to="436.25pt,502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505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95pt" to="436.25pt,489.4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506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45pt" to="436.25pt,475.9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50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50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509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510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511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51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51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514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515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516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51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51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519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5.95pt" to="436.25pt,279.4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520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2.45pt" to="436.25pt,265.9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521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8.95pt" to="436.25pt,252.4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52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5.45pt" to="436.25pt,238.9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52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1.95pt" to="436.25pt,225.4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524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525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526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52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6.95pt" to="436.25pt,150.4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985" r="6350" b="6350"/>
                <wp:wrapNone/>
                <wp:docPr id="35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62.4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267335"/>
                <wp:effectExtent l="6350" t="6985" r="6350" b="6350"/>
                <wp:wrapNone/>
                <wp:docPr id="3529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11.9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3530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6.9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4154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531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45pt" to="373.35pt,556.9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74154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53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95pt" to="373.35pt,543.4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74154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53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45pt" to="373.35pt,529.9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4154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534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95pt" to="373.35pt,516.4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74154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535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45pt" to="373.35pt,502.9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74154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536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95pt" to="373.35pt,489.4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4154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5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45pt" to="373.35pt,475.9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53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539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540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541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54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54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544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545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546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54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54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549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74154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550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5.95pt" to="373.35pt,279.4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4154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551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2.45pt" to="373.35pt,265.9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4154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55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8.95pt" to="373.35pt,252.4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4154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55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5.45pt" to="373.35pt,238.9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4154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554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1.95pt" to="373.35pt,225.4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555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556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55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4154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55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6.95pt" to="373.35pt,150.4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985" r="6985" b="6350"/>
                <wp:wrapNone/>
                <wp:docPr id="3559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62.4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267335"/>
                <wp:effectExtent l="6350" t="6985" r="6985" b="6350"/>
                <wp:wrapNone/>
                <wp:docPr id="3560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11.9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985" b="6350"/>
                <wp:wrapNone/>
                <wp:docPr id="3561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6.9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356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33.75pt,556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356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33.75pt,543.4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3564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33.75pt,529.9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3565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33.75pt,516.4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3566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33.75pt,502.9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356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33.75pt,489.4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56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33.75pt,475.9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3569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3570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3571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357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357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3574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3575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3576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357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35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3579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3580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3581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33.75pt,279.4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58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33.75pt,265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58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33.75pt,252.4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584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33.75pt,238.9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585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33.75pt,225.4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3586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35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358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3589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33.75pt,150.4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590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62.4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267335"/>
                <wp:effectExtent l="6350" t="6350" r="6350" b="6350"/>
                <wp:wrapNone/>
                <wp:docPr id="3591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11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59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6.9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8625</wp:posOffset>
                </wp:positionH>
                <wp:positionV relativeFrom="page">
                  <wp:posOffset>7073265</wp:posOffset>
                </wp:positionV>
                <wp:extent cx="9859010" cy="0"/>
                <wp:effectExtent l="6350" t="6350" r="6350" b="6350"/>
                <wp:wrapNone/>
                <wp:docPr id="359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95pt" to="810pt,556.9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9859010" cy="0"/>
                <wp:effectExtent l="6350" t="6350" r="6350" b="6350"/>
                <wp:wrapNone/>
                <wp:docPr id="3594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810pt,543.4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9859010" cy="0"/>
                <wp:effectExtent l="6350" t="6350" r="6350" b="6350"/>
                <wp:wrapNone/>
                <wp:docPr id="3595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810pt,529.9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9859010" cy="0"/>
                <wp:effectExtent l="6350" t="6350" r="6350" b="6350"/>
                <wp:wrapNone/>
                <wp:docPr id="3596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810pt,516.4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9859010" cy="0"/>
                <wp:effectExtent l="6350" t="6350" r="6985" b="6350"/>
                <wp:wrapNone/>
                <wp:docPr id="359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810pt,502.9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9859010" cy="0"/>
                <wp:effectExtent l="6350" t="6350" r="6350" b="6350"/>
                <wp:wrapNone/>
                <wp:docPr id="359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810pt,489.4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9859010" cy="0"/>
                <wp:effectExtent l="6985" t="6350" r="6350" b="6350"/>
                <wp:wrapNone/>
                <wp:docPr id="3599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810pt,475.9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9859010" cy="0"/>
                <wp:effectExtent l="6350" t="6350" r="6350" b="6350"/>
                <wp:wrapNone/>
                <wp:docPr id="3600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810pt,462.4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3601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360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360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3604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3605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3606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360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360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3609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3610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3611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361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361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9859010" cy="0"/>
                <wp:effectExtent l="6350" t="6350" r="6350" b="6350"/>
                <wp:wrapNone/>
                <wp:docPr id="3614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810pt,265.9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9859010" cy="0"/>
                <wp:effectExtent l="6350" t="6350" r="6985" b="6350"/>
                <wp:wrapNone/>
                <wp:docPr id="3615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810pt,252.4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9859010" cy="0"/>
                <wp:effectExtent l="6985" t="6350" r="6350" b="6350"/>
                <wp:wrapNone/>
                <wp:docPr id="3616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810pt,238.9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9859010" cy="0"/>
                <wp:effectExtent l="6350" t="6350" r="6350" b="6350"/>
                <wp:wrapNone/>
                <wp:docPr id="361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810pt,225.4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9859010" cy="0"/>
                <wp:effectExtent l="6350" t="6350" r="6350" b="6350"/>
                <wp:wrapNone/>
                <wp:docPr id="361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810pt,211.9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3619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3620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3621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362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9859010" cy="0"/>
                <wp:effectExtent l="6350" t="6350" r="6350" b="6350"/>
                <wp:wrapNone/>
                <wp:docPr id="362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810pt,136.9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624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625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626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62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6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629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630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631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63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63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634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bugetare destinate stingerii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plăților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2"/>
          <w:szCs w:val="12"/>
        </w:rPr>
        <w:t>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9,2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57" w:h="2905" w:x="1440" w:y="6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57" w:h="2905" w:x="1440" w:y="6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6"/>
          <w:szCs w:val="16"/>
        </w:rPr>
        <w:framePr w:w="13957" w:h="2905" w:x="1440" w:y="6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6"/>
          <w:szCs w:val="16"/>
        </w:rPr>
        <w:framePr w:w="13957" w:h="2905" w:x="1440" w:y="6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957" w:h="2905" w:x="1440" w:y="62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957" w:h="2905" w:x="1440" w:y="62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957" w:h="2905" w:x="1440" w:y="62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957" w:h="2905" w:x="1440" w:y="62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957" w:h="2905" w:x="1440" w:y="62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957" w:h="2905" w:x="1440" w:y="62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957" w:h="2905" w:x="1440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2 din 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3635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3636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3637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3638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639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640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641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642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643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644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645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646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204.4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3647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3648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3649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3650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651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652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53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654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655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656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657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658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204.4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3659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3660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3661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3662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663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664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65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666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667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668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669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670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204.4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671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672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673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674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675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76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77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8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9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0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81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682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204.4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683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684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685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686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687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88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689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0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1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92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93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985" r="6350" b="6350"/>
                <wp:wrapNone/>
                <wp:docPr id="3694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204.4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695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696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697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698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699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700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1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2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703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04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05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706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204.4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07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08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09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710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711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712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713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14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715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16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17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985" r="6350" b="6350"/>
                <wp:wrapNone/>
                <wp:docPr id="3718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204.4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19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20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21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722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723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724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725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26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727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28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29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985" r="6985" b="6350"/>
                <wp:wrapNone/>
                <wp:docPr id="3730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204.4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3731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3732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3733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3734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735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736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37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738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739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740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741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742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204.4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3743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3744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3745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3746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3747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3748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3749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750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751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752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753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754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755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756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757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758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759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760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761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762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763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764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765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766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8</Words>
  <Characters>39419</Characters>
  <CharactersWithSpaces>336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5:00Z</dcterms:created>
  <dc:creator>Crystal Reports</dc:creator>
  <dc:description>Powered By Crystal</dc:description>
  <dc:language>en-US</dc:language>
  <cp:lastModifiedBy/>
  <dcterms:modified xsi:type="dcterms:W3CDTF">2023-01-31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7941288A0C24F7BB8F6CF65BE7A03AEE6F11E2FEA358D2FA45F857945D1B9C14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9EF681E1B461A7F3E4308974C7F</vt:lpwstr>
  </property>
  <property fmtid="{D5CDD505-2E9C-101B-9397-08002B2CF9AE}" pid="5" name="Business Objects Context Information3">
    <vt:lpwstr>9497440B039D60C2FFE50703DCF9E9B2A5700EC79804AF9ADA7F7F045D730BC8D8FFE4D59FE020F0DB7B26E2839C49C0170C8E8EF35BB7D4706640B4B074BD6FD45B8328424EDB22AF4B8FAE5C7A470B1BF7839AF35C77D01408ACE2DB3BBB5E803D25A71C38CC66ADA8C05115D470EFF70985DE43F11794E53929B5B30AF73</vt:lpwstr>
  </property>
  <property fmtid="{D5CDD505-2E9C-101B-9397-08002B2CF9AE}" pid="6" name="Business Objects Context Information4">
    <vt:lpwstr>6E2F780EF801E9474ADCB2C0BD32BD9FA290A34667DDFBD8DE873B579D5DC474AFBCAB6BEE4F7F3F3F944B6C5EFBD98585C870C54AF637D86F339427311065645A7404CE6AC3627EC6581EC0A26BEE9E9F9ADD734361CD07C3C85B968AA4B2781C480C5E84517533FB2EE1174F74E95997FC9503DC872D15E7FE07B95AE100E</vt:lpwstr>
  </property>
  <property fmtid="{D5CDD505-2E9C-101B-9397-08002B2CF9AE}" pid="7" name="Business Objects Context Information5">
    <vt:lpwstr>D7F409B2AC867051530CD62BD77C937971E36D6FB59CF34D7FC9F138D773C8055EE2C59175062D347DC1ADCE5D7D92283E5C0527C067B99206C4857EA06B1D25EE904923E7AEB03C03675430D02488F455AC7975719C99CD667B07FD8A11474734C3A0F3C27E6B73279880F6C7514D7E303567215B0345B69537855134087C9</vt:lpwstr>
  </property>
  <property fmtid="{D5CDD505-2E9C-101B-9397-08002B2CF9AE}" pid="8" name="Business Objects Context Information6">
    <vt:lpwstr>3B953333561DBC0EE69AC470F69458EC0D4FF840</vt:lpwstr>
  </property>
  <property fmtid="{D5CDD505-2E9C-101B-9397-08002B2CF9AE}" pid="9" name="Operator">
    <vt:lpwstr>utilizator buget9</vt:lpwstr>
  </property>
</Properties>
</file>